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4"/>
        <w:gridCol w:w="49"/>
        <w:gridCol w:w="1512"/>
        <w:gridCol w:w="47"/>
        <w:gridCol w:w="1751"/>
        <w:gridCol w:w="1498"/>
        <w:gridCol w:w="1536"/>
      </w:tblGrid>
      <w:tr>
        <w:trPr>
          <w:trHeight w:val="631" w:hRule="atLeast"/>
        </w:trPr>
        <w:tc>
          <w:tcPr>
            <w:tcW w:w="9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省前黄高级中学国际分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招聘教师报名表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时间：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地址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教育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经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读学校（院）专业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担任职务</w:t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与实践经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段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实践岗位和内容及主要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成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拥有主要的等级与资格证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内容与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颁证部门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获主要荣誉和奖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时间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誉、奖项名称与奖励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颁发部门</w:t>
            </w:r>
          </w:p>
        </w:tc>
      </w:tr>
      <w:tr>
        <w:trPr>
          <w:trHeight w:val="3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爱好特长及水平能力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特长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及辅导学生兴趣小组或集训队的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否独立带队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趣特长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及协助学校事务处理和服务管理能力描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否独立操作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内容为首轮材料审核筛选的重要参考依据，请应聘者如实、完整、详细填写。</w:t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6:00Z</dcterms:created>
  <dc:creator>MC SYSTEM</dc:creator>
  <dc:description/>
  <dc:language>en-US</dc:language>
  <cp:lastModifiedBy>就业办6</cp:lastModifiedBy>
  <cp:lastPrinted>2016-10-24T08:06:00Z</cp:lastPrinted>
  <dcterms:modified xsi:type="dcterms:W3CDTF">2017-04-10T06:49:00Z</dcterms:modified>
  <cp:revision>3</cp:revision>
  <dc:subject/>
  <dc:title>江苏省前黄高级中学国际分校2017年招师启事</dc:title>
</cp:coreProperties>
</file>