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禄劝彝族苗族自治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教师报名表</w:t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编号（选调单位工作人员填写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387"/>
        <w:gridCol w:w="31"/>
        <w:gridCol w:w="1497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（详细到年度）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Administrator</cp:lastModifiedBy>
  <cp:lastPrinted>2011-05-18T10:14:00Z</cp:lastPrinted>
  <dcterms:modified xsi:type="dcterms:W3CDTF">2017-04-19T09:06:00Z</dcterms:modified>
  <cp:revision>22</cp:revision>
  <dc:subject/>
  <dc:title>干 部 基 本 信 息 采 集 表</dc:title>
</cp:coreProperties>
</file>