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8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盐田区机关幼儿园公开招聘职位表</w:t>
      </w:r>
    </w:p>
    <w:p>
      <w:pPr>
        <w:pStyle w:val="Normal"/>
        <w:spacing w:lineRule="exact" w:line="3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13"/>
          <w:szCs w:val="20"/>
        </w:rPr>
      </w:pPr>
      <w:r>
        <w:rPr>
          <w:rFonts w:cs="宋体;SimSun" w:ascii="宋体;SimSun" w:hAnsi="宋体;SimSun"/>
          <w:sz w:val="13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2550</wp:posOffset>
                </wp:positionV>
                <wp:extent cx="8529955" cy="429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18"/>
                              <w:gridCol w:w="992"/>
                              <w:gridCol w:w="1276"/>
                              <w:gridCol w:w="1701"/>
                              <w:gridCol w:w="1134"/>
                              <w:gridCol w:w="4960"/>
                              <w:gridCol w:w="1135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聘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职位有关的其他条件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院校毕业，具有学前教育专业知识，持有幼儿园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教师资格证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相关工作经验，有班主任工作经历者优先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内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专或高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或中专毕业，具有保育员上岗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相关工作经验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内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健医生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防医学、临床医学、护理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医护院校护理学专业毕业；经园医上岗培训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相关工作经历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内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帐员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计或相关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日制院校毕业，具有会计专业知识，持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会计从业资格证书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以上相关工作经验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内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8.45pt;mso-wrap-distance-left:9pt;mso-wrap-distance-right:9pt;mso-wrap-distance-top:0pt;mso-wrap-distance-bottom:0pt;margin-top:6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18"/>
                        <w:gridCol w:w="992"/>
                        <w:gridCol w:w="1276"/>
                        <w:gridCol w:w="1701"/>
                        <w:gridCol w:w="1134"/>
                        <w:gridCol w:w="4960"/>
                        <w:gridCol w:w="1135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聘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位条件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职位有关的其他条件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户籍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儿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院校毕业，具有学前教育专业知识，持有幼儿园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教师资格证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相关工作经验，有班主任工作经历者优先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内外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儿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专或高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或中专毕业，具有保育员上岗证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相关工作经验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内外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儿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健医生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防医学、临床医学、护理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医护院校护理学专业毕业；经园医上岗培训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相关工作经历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内外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儿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帐员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计或相关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日制院校毕业，具有会计专业知识，持有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《会计从业资格证书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以上相关工作经验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内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微软用户</dc:creator>
  <dc:description/>
  <cp:keywords/>
  <dc:language>en-US</dc:language>
  <cp:lastModifiedBy>Chinese User</cp:lastModifiedBy>
  <cp:lastPrinted>2017-04-21T16:43:00Z</cp:lastPrinted>
  <dcterms:modified xsi:type="dcterms:W3CDTF">2017-05-04T02:27:00Z</dcterms:modified>
  <cp:revision>3</cp:revision>
  <dc:subject/>
  <dc:title>机关园关于向社会公开招聘保教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