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/>
      </w:pPr>
      <w:r>
        <w:rPr>
          <w:b/>
          <w:color w:val="008000"/>
          <w:sz w:val="32"/>
          <w:szCs w:val="32"/>
        </w:rPr>
        <w:t>应聘南京苏杰学校其他岗位简历</w:t>
      </w:r>
      <w:r>
        <w:rPr/>
        <w:t>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5"/>
        <w:gridCol w:w="1380"/>
        <w:gridCol w:w="1365"/>
        <w:gridCol w:w="3749"/>
      </w:tblGrid>
      <w:tr>
        <w:trPr>
          <w:trHeight w:val="5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籍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当前居住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方式（租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有住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如录用，何时能到岗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血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位（学历）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工作时间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（从高中填起）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工作单位、岗位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离职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教师资格证书或其他行业证书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栏目表格位置不限，请详细说明或阐述</w:t>
            </w:r>
          </w:p>
        </w:tc>
      </w:tr>
      <w:tr>
        <w:trPr>
          <w:trHeight w:val="593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加盟苏杰学校，您的特长是什么？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可以兼任的工作有哪些？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及工作业绩（曾经工作的单位、岗位或职务等），请注明不同工作单位的起始工作时间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婚否，爱人职业及孩子等情况介绍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最佩服您父亲和母亲的哪一点？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谈您对苏杰学校的理解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加盟苏杰学校，就您所应聘的岗位，谈谈您的打算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聘岗位和收入方面的期望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情况说明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友情提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贴上自己最满意的照片，并将项目填完整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填写时请客观反映自己各方面情况并代表自己水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cp:keywords/>
  <dc:language>en-US</dc:language>
  <cp:lastModifiedBy>admin</cp:lastModifiedBy>
  <dcterms:modified xsi:type="dcterms:W3CDTF">2016-12-01T11:23:00Z</dcterms:modified>
  <cp:revision>8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