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广西商贸高级技工学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7"/>
        <w:gridCol w:w="264"/>
        <w:gridCol w:w="1039"/>
        <w:gridCol w:w="1577"/>
        <w:gridCol w:w="1125"/>
        <w:gridCol w:w="913"/>
        <w:gridCol w:w="1000"/>
        <w:gridCol w:w="376"/>
        <w:gridCol w:w="360"/>
        <w:gridCol w:w="1414"/>
      </w:tblGrid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吋正面免冠照片）</w:t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术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资格证书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外语水平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普通话水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计算机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何特长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经任教课程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  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和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  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和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工作单位及职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家庭住址及邮编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子邮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考岗位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历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主要成员（父母亲、配偶、子女、兄弟姐妹姓名、年龄、政治面貌、职业情况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论文发表参编教材课题研究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复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 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应聘人（签名）：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cp:keywords/>
  <dc:language>en-US</dc:language>
  <cp:lastModifiedBy>Windows 用户</cp:lastModifiedBy>
  <cp:lastPrinted>2015-07-06T11:35:00Z</cp:lastPrinted>
  <dcterms:modified xsi:type="dcterms:W3CDTF">2017-05-14T15:08:00Z</dcterms:modified>
  <cp:revision>4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