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涟源市教育系统公开招聘教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通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涟源市教育系统公开招聘教师公告》的要求，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体检，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体检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涟源市教育系统公开招聘教师体检人员名单》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体检时间和地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前赶到涟源市教研师资培训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报告厅集合，统一乘车去体检，迟到或缺席者，视为自动放弃体检，一切后果自负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当日必须空腹不得吃早餐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须带本人有效身份证、笔试准考证，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和黑色水芯笔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费用自理（体检中心按物价局批准的价格收取）。</w:t>
      </w:r>
    </w:p>
    <w:p>
      <w:pPr>
        <w:pStyle w:val="Normal"/>
        <w:ind w:right="12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uiaddrname">
    <w:name w:val="nui-addr-name"/>
    <w:basedOn w:val="Style14"/>
    <w:qFormat/>
    <w:rPr/>
  </w:style>
  <w:style w:type="character" w:styleId="Nuiaddremail">
    <w:name w:val="nui-add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49:00Z</dcterms:created>
  <dc:creator>Tian</dc:creator>
  <dc:description/>
  <cp:keywords/>
  <dc:language>en-US</dc:language>
  <cp:lastModifiedBy>PZL</cp:lastModifiedBy>
  <cp:lastPrinted>2016-01-04T08:52:00Z</cp:lastPrinted>
  <dcterms:modified xsi:type="dcterms:W3CDTF">2017-07-05T04:17:00Z</dcterms:modified>
  <cp:revision>34</cp:revision>
  <dc:subject/>
  <dc:title>2013年涟源市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