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500" w:before="0" w:after="280"/>
        <w:ind w:firstLine="560"/>
        <w:rPr/>
      </w:pPr>
      <w:r>
        <w:rPr>
          <w:rStyle w:val="StrongEmphasis"/>
          <w:color w:val="000000"/>
          <w:sz w:val="32"/>
          <w:szCs w:val="32"/>
        </w:rPr>
        <w:t>杭州经济技术开发区教育系统</w:t>
      </w:r>
      <w:r>
        <w:rPr>
          <w:rStyle w:val="StrongEmphasis"/>
          <w:b/>
          <w:color w:val="000000"/>
          <w:sz w:val="32"/>
          <w:szCs w:val="32"/>
        </w:rPr>
        <w:t>2017</w:t>
      </w:r>
      <w:r>
        <w:rPr>
          <w:rStyle w:val="StrongEmphasis"/>
          <w:color w:val="000000"/>
          <w:sz w:val="32"/>
          <w:szCs w:val="32"/>
        </w:rPr>
        <w:t>年</w:t>
      </w:r>
      <w:r>
        <w:rPr>
          <w:rStyle w:val="StrongEmphasis"/>
          <w:b/>
          <w:color w:val="000000"/>
          <w:sz w:val="32"/>
          <w:szCs w:val="32"/>
        </w:rPr>
        <w:t>5</w:t>
      </w:r>
      <w:r>
        <w:rPr>
          <w:rStyle w:val="StrongEmphasis"/>
          <w:color w:val="000000"/>
          <w:sz w:val="32"/>
          <w:szCs w:val="32"/>
        </w:rPr>
        <w:t>月公开招聘教职工拟聘用人员公示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br/>
      </w:r>
      <w:r>
        <w:rPr>
          <w:b w:val="false"/>
          <w:bCs w:val="false"/>
          <w:color w:val="000000"/>
          <w:sz w:val="28"/>
          <w:szCs w:val="28"/>
        </w:rPr>
        <w:t>根据《杭州市人事局贯彻落实国家人事部〈事业单位公开招聘人员暂行规定〉的实施办法》（杭人政</w:t>
      </w:r>
      <w:r>
        <w:rPr>
          <w:b w:val="false"/>
          <w:bCs w:val="false"/>
          <w:color w:val="000000"/>
        </w:rPr>
        <w:t>[2006]5</w:t>
      </w:r>
      <w:r>
        <w:rPr>
          <w:b w:val="false"/>
          <w:bCs w:val="false"/>
          <w:color w:val="000000"/>
          <w:sz w:val="28"/>
          <w:szCs w:val="28"/>
        </w:rPr>
        <w:t>号）及《杭州经济技术开发区教育系统事业单位</w:t>
      </w:r>
      <w:r>
        <w:rPr>
          <w:b w:val="false"/>
          <w:bCs w:val="false"/>
          <w:color w:val="000000"/>
        </w:rPr>
        <w:t>2017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sz w:val="28"/>
          <w:szCs w:val="28"/>
        </w:rPr>
        <w:t>月公开招聘教职工公告》规定的条件、程序，确定下列拟聘用人员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  <w:sz w:val="28"/>
          <w:szCs w:val="28"/>
        </w:rPr>
        <w:t>现公示如下</w:t>
      </w:r>
      <w:r>
        <w:rPr>
          <w:b w:val="false"/>
          <w:bCs w:val="false"/>
          <w:color w:val="000000"/>
        </w:rPr>
        <w:t xml:space="preserve">: 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215"/>
        <w:gridCol w:w="1215"/>
        <w:gridCol w:w="1005"/>
        <w:gridCol w:w="660"/>
        <w:gridCol w:w="1050"/>
        <w:gridCol w:w="945"/>
        <w:gridCol w:w="2143"/>
      </w:tblGrid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工作单位）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婷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峡口初级中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蓓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绍兴文理学院 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现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经济技术开发区文博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经济技术开发区文博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先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树兰实验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青田阜山中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秋昱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淳安中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佳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中英语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中英语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姿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苍南县求知中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初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晓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陈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怡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泮露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益农镇第二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菲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智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倩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洲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越秀外国语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师大东城实验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梦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汇宇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仰义第二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珊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学林街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伊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余杭区瓶窑镇第一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婉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成教育集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卢飞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靖江成人文化技术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超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佳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外国语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朝晖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经济技术开发区景苑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娅婷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高桥金帆实验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行知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梦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萧西实验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晓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瓜沥三盈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义蓬第二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庆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金沙湖实验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琛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姣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海英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横沿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婉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新塘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旭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雨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经济技术开发区新阳光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吉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宁围栏初级中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立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义蓬第一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小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大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坤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诸城繁华中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星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外国语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威坪镇方宅完全小学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学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宏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文海实验学校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亚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经济技术开发区星辰幼儿园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飞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顺县机关幼儿园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文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师大杭幼师第二附属幼儿园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晨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英才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松赞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南阳第一幼儿园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莎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南阳第一幼儿园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燕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河庄中心幼儿园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蝶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经济技术开发区星河幼儿园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杭州幼儿师范学院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乐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经济技术开发区月雅河幼儿园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所属公办幼儿园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水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靖江第二幼儿园</w:t>
            </w:r>
          </w:p>
        </w:tc>
      </w:tr>
    </w:tbl>
    <w:p>
      <w:pPr>
        <w:pStyle w:val="Normal"/>
        <w:widowControl/>
        <w:spacing w:lineRule="atLeast" w:line="620" w:before="312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以上公示对象如有异议，请向杭州经济技术开发区社会发展局举报。公示期限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，从公示之日算起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督举报电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 0571-898986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6871715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6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杭州经济技术开发区社会发展局</w:t>
      </w:r>
    </w:p>
    <w:p>
      <w:pPr>
        <w:pStyle w:val="Normal"/>
        <w:widowControl/>
        <w:snapToGrid w:val="false"/>
        <w:spacing w:lineRule="atLeast" w:line="6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微软用户</dc:creator>
  <dc:description/>
  <cp:keywords/>
  <dc:language>en-US</dc:language>
  <cp:lastModifiedBy>微软用户</cp:lastModifiedBy>
  <dcterms:modified xsi:type="dcterms:W3CDTF">2017-07-21T01:05:00Z</dcterms:modified>
  <cp:revision>1</cp:revision>
  <dc:subject/>
  <dc:title>杭州经济技术开发区教育系统2017年5月公开招聘教职工拟聘用人员公示 </dc:title>
</cp:coreProperties>
</file>