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ind w:firstLine="4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附件：</w:t>
      </w:r>
      <w:r>
        <w:rPr>
          <w:rFonts w:cs="Arial" w:ascii="Arial" w:hAnsi="Arial"/>
          <w:b/>
          <w:bCs/>
          <w:color w:val="000000"/>
          <w:sz w:val="28"/>
          <w:szCs w:val="28"/>
        </w:rPr>
        <w:t>2017</w:t>
      </w:r>
      <w:r>
        <w:rPr>
          <w:rFonts w:ascii="Arial" w:hAnsi="Arial" w:cs="Arial"/>
          <w:b/>
          <w:bCs/>
          <w:color w:val="000000"/>
          <w:sz w:val="28"/>
          <w:szCs w:val="28"/>
        </w:rPr>
        <w:t>年余姚市招聘事业编制中小学（幼儿园）教师拟聘用人员名单</w:t>
      </w:r>
    </w:p>
    <w:tbl>
      <w:tblPr>
        <w:tblW w:w="860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1300"/>
        <w:gridCol w:w="2720"/>
        <w:gridCol w:w="1180"/>
        <w:gridCol w:w="580"/>
      </w:tblGrid>
      <w:tr>
        <w:trPr>
          <w:trHeight w:val="7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约时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段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招聘批次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招聘职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丽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彬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杜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狄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蓓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海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倩懿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桑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佳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露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芳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薇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佳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红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蓉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丽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燕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虞渊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星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姣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品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晶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闻人淑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桑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颖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梦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蓉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思思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天依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岑杭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天翔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定向</w:t>
            </w: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润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思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依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琴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银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玮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丹青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银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家将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楼旭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梦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林姣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黎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思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宽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海荥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露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益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鸿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定向</w:t>
            </w: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狄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诸雨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俊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迪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欢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晨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静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雯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周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佳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鑫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邢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天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史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金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博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杰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姚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爱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玉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音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昕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惠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霞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佳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凤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依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闻尔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梦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语文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锦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语文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程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语文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语文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银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语文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颖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数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梦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数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数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数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宣赏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科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旭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科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双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科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科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梦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科学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丹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泽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奇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佳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铖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烨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立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超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体育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静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美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美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美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钰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英语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双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英语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安妮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英语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漂飘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英语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梦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英语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莹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信息技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菲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信息技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迪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信息技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年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信息技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陈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信息技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信息技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河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小学信息技术定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迪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晨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思群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彦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乔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文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诗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丽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川川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佳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佳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晨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奇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学前教育统招</w:t>
            </w: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房士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专业医务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银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专业医务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符柯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城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巧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丽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云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虹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音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亮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英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双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英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思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珂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烨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特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特殊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晨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特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特殊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舒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昂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琼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张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婷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佳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雨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玲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丽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信息技术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科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信息技术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庆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心理学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政治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政治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芳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政治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华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政治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时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政治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颖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历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历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静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历史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学音乐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亚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俊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二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统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传媒（表演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立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佳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春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佳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钧维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地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仓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香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历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佳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生物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生物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奇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物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信息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琼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晓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杞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政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嘉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政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丽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中政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鸿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财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诸梦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电工电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汝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服装展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机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计算机网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建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全健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农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璐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烹饪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雷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数字媒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现代教育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批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高学前教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欣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微软用户</dc:creator>
  <dc:description/>
  <cp:keywords/>
  <dc:language>en-US</dc:language>
  <cp:lastModifiedBy>微软用户</cp:lastModifiedBy>
  <dcterms:modified xsi:type="dcterms:W3CDTF">2017-07-21T01:16:00Z</dcterms:modified>
  <cp:revision>1</cp:revision>
  <dc:subject/>
  <dc:title>附件：2017年余姚市招聘事业编制中小学（幼儿园）教师拟聘用人员名单</dc:title>
</cp:coreProperties>
</file>