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九江县中小学教师招聘入闱面试人员名单　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20"/>
        <w:gridCol w:w="3011"/>
        <w:gridCol w:w="1826"/>
        <w:gridCol w:w="1060"/>
        <w:gridCol w:w="1603"/>
      </w:tblGrid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准考证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余文慧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51030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徐丽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2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家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8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徐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7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姚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6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沈宇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15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玉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8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梦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51014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凌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1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曹玉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3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理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4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周晶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8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118015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2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文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0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8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婷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17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许婷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3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子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15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胥慧慧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15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先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16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万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9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梦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7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吕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4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丁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3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代雪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8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段岚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18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余良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2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汤建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4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倪丽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9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曹家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7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倪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7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周海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19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干紫来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2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沈小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9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叶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8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4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倩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31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董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16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余水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9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彭益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5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洋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9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1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田孜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7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杨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18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吕艳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33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何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9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蔡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17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邬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2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魏再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15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项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5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19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韩春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217013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5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曹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20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许博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3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小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15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罗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1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彩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3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熊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1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管定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10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夏利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桂江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5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廖亚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4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2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陆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15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宋亚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5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熊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2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火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8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朱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7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周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2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17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6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杨梦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4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陶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7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段诗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5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田彩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2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廖坤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8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夏铭鑫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9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6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熊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17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聂和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6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杨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5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蒙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6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徐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2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万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20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6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子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3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晓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7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晓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0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杨雅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7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文婉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16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邹小凤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9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海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9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32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0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杨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3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叶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5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梦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51043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清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8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鸣鸣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17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34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雷彩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9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蔡美令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2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梅凌青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5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凌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16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聂月呈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7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钦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19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许晶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5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高胜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7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邹立群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7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凤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11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朱丽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51036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丁晶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2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陶娅妮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16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叶佳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1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凌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15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梦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4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4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龚小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0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宋俊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5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赵晗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12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朱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8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景友慧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3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欣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0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杨婷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07009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董晶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9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万琳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15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文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32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5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龚宛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5100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董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09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宗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4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费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1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紫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12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凌晨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18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代银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17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凌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8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14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07003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红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3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梁子豪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7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高小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9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蔡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7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含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1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婷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106008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严淑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1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7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熊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8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朱佩琪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4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凌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8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燕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1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周以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306012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蔡元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8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小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6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熊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7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3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尧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2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4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静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8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9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春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1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杨秋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1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肖龙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4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徐梦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4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32029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7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琪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2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蔡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8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0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5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江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2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慧卿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306010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3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代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8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周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7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文戴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5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桂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5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熊再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7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叶水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502028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饶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9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亚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4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子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7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段开萌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1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建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1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朱佩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6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韩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3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徐教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2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夏兰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1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夏琳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7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紫微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0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魏淑慧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5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蔡檀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1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郑兰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3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干慧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徐双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5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帅世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9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熊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0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易丽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0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吉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2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宋柳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4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宝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3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亚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5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1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潘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4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闵晓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32018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徐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4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罗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7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吕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1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蓝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6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2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5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胥德娣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3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海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8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阎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0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雅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1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单桂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3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1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江海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3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慧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7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琪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6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0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熊丽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3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2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宇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5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朱佳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4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熊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6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梅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1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段蓝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4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柯学贤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1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曾德荣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6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程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4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叶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4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冬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6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茂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1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凡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6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邹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2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堂雄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2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明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1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余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2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蔡蓉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2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2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徐丽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5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琛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4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闵长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9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廖世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7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吕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3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谭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2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锦坤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6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1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训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1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小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4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1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叶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0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詹桃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7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梦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7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绯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9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徐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4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燕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6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慧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3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吕慧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2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杨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1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可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4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熊绍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4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汤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2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10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周瑞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2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江微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120009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彭兰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25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慧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02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苏招娣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03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梁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06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熊烨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29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含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37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葛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07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辉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20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高艳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34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杨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19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39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曹青青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10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欢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21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樊慧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06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斯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76018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颜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03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詹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76028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周李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32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余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17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丽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04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罗文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39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杨珊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20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汪江营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02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宇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11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美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25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冯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37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晓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33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余文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20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周青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28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殷维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19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25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万芷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27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姚闽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13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陆晓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01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程梦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121031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叶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33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但文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06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27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素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16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伍秀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22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袁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23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朱璐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38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37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曹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5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小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2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凌思琪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2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沁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4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小雪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1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沈青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3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蔡咪咪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5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美琪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6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石晶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4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郭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7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晶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7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丁婧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3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廖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2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军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6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孔燕群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6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曹玉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3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1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海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1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熊明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5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丁宣铭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2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怡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3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荣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1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堃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4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周海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8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黎文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0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晨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21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廖碧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505034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晓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0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曹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5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袁楠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3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煜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5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余思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1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商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21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类岳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20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志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8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0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泉烨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23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20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苗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8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媛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3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许文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9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任翠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9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马羽青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0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星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2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谢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6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叶玮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4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夏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23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棣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8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朱方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20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夏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6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曾乐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27024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4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汇贞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9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08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程莘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8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谭顺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3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佳恒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15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黎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217044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培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5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贺明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8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7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1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许民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7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娥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2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邹子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7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余祥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9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小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0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邓亚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7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余金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5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巾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7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秦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1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杨红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6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朝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106019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舒桥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2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卢根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6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马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0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范钦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5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赵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5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徐丹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1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汤小雄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2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杨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3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尤蓬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9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膺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217045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周光荣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7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铭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0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4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9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3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502073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郑仪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9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鑫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2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6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田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306073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叶紫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5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颖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6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周慧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6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汤福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2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曾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2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2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姜静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37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体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沈腾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46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秦雪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44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宋玲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43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方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42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文偌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27030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27035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梦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43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何晓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27029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群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44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蔡锦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44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邓梦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115047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杜方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43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宁英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45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观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42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樊军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44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江林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217048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段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115047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45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熊一心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43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招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45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朱伟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27035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龚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46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田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46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44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苏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42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综合实践活动（含信息技术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18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陶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44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06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何秀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320026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06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江淑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26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06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桑家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26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06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曹小强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26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06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华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26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07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但文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29015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07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金丽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417044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07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钱晶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3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07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邵卫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29012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07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童正飞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31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07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余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30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07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智慧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32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07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谭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3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07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周志斌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503065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音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09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沈梦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22035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13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周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05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体育与健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13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凌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05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1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郭春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28008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1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乐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3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美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1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饶阳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6028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历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04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查明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79036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历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04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江丹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28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农村初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 历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204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杨美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505049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熊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51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肖丽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33005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33011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赵美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51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320040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语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潘梦琪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1052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户梦慧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26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洪秀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26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袁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33016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徐文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27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段亚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27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余乐盛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101031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玲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33023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查玲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33021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数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启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27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34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文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35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英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13033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6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文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50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6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曹英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102015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6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320057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物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6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钟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49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7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帅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51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7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余文斌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29036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化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7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程凤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51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生物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8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智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102024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思想政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16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徐余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53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思想政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16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小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53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思想政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16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闫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2053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历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4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桑孟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102013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历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4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熊紫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29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历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4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曹严慧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102014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地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5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203122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地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5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郭娅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29027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地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5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明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29027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地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5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于龙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31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地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5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彭小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32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 地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305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齐美娇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32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县特殊教育学校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（特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7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县特殊教育学校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（特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朱永欣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7003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县特殊教育学校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（特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余园园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51023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县特殊教育学校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（特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洪荣荣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23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县特殊教育学校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（特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杨玮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51044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县特殊教育学校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（特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小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405031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县特殊教育学校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语文（特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程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07018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县特殊教育学校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（特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梅娟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502035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县特殊教育学校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（特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301001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县特殊教育学校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（特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小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32029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县特殊教育学校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（特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程晨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32001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县特殊教育学校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（特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赵玉娜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01320130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县特殊教育学校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 数学（特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4000800010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付吴倩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'136230602407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1:00Z</dcterms:created>
  <dc:creator>Administrator</dc:creator>
  <dc:description/>
  <dc:language>en-US</dc:language>
  <cp:lastModifiedBy>Administrator</cp:lastModifiedBy>
  <cp:lastPrinted>2017-07-18T11:44:00Z</cp:lastPrinted>
  <dcterms:modified xsi:type="dcterms:W3CDTF">2017-07-19T11:10:5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