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8749" w:leader="none"/>
          <w:tab w:val="left" w:pos="8800" w:leader="none"/>
        </w:tabs>
        <w:spacing w:lineRule="exact" w:line="660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jc w:val="center"/>
        <w:rPr>
          <w:color w:val="FF0000"/>
          <w:szCs w:val="32"/>
        </w:rPr>
      </w:pPr>
      <w:r>
        <w:rPr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0.35pt;height:51.7pt;mso-wrap-style:none;v-text-anchor:middle" type="_x0000_t136">
            <v:path textpathok="t"/>
            <v:textpath on="t" fitshape="t" string="洛阳高新区文化教育体育管理局文件" style="font-family:&quot;华文中宋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660"/>
        <w:jc w:val="center"/>
        <w:rPr>
          <w:color w:val="FF0000"/>
          <w:szCs w:val="32"/>
        </w:rPr>
      </w:pPr>
      <w:r>
        <w:rPr>
          <w:rFonts w:eastAsia="Times New Roman"/>
          <w:color w:val="FF0000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color w:val="FF000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32"/>
        </w:rPr>
        <w:t>洛开文教</w:t>
      </w:r>
      <w:r>
        <w:rPr>
          <w:rFonts w:ascii="宋体" w:hAnsi="宋体" w:cs="宋体"/>
          <w:kern w:val="0"/>
          <w:szCs w:val="32"/>
        </w:rPr>
        <w:t>〔</w:t>
      </w:r>
      <w:r>
        <w:rPr>
          <w:rFonts w:eastAsia="仿宋_GB2312;仿宋" w:cs="宋体" w:ascii="仿宋_GB2312;仿宋" w:hAnsi="仿宋_GB2312;仿宋"/>
          <w:kern w:val="0"/>
          <w:szCs w:val="32"/>
        </w:rPr>
        <w:t>2015</w:t>
      </w:r>
      <w:r>
        <w:rPr>
          <w:rFonts w:ascii="宋体" w:hAnsi="宋体" w:cs="宋体"/>
          <w:kern w:val="0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Cs w:val="32"/>
        </w:rPr>
        <w:t>68</w:t>
      </w:r>
      <w:r>
        <w:rPr>
          <w:rFonts w:ascii="仿宋_GB2312;仿宋" w:hAnsi="仿宋_GB2312;仿宋" w:cs="宋体" w:eastAsia="仿宋_GB2312;仿宋"/>
          <w:kern w:val="0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宋体" w:ascii="宋体" w:hAnsi="宋体"/>
          <w:b/>
          <w:color w:val="FF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17475</wp:posOffset>
                </wp:positionV>
                <wp:extent cx="5685155" cy="2540"/>
                <wp:effectExtent l="635" t="6350" r="635" b="6350"/>
                <wp:wrapNone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1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5pt" to="447.95pt,9.4pt" ID="直线 94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ind w:right="32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洛阳高新区组织人事和社会保障局</w:t>
      </w:r>
    </w:p>
    <w:p>
      <w:pPr>
        <w:pStyle w:val="Normal"/>
        <w:spacing w:lineRule="exact" w:line="760"/>
        <w:ind w:right="32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洛阳高新区文化教育体育管理局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印发《洛阳高新区聘用制教师管理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暂行规定》的通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atLeast" w:line="440"/>
        <w:jc w:val="left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区属各中小学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《洛阳高新区聘用制教师管理暂行规定》已报请管委会研究通过，现印发你们，请遵照执行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ind w:right="64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ind w:right="640" w:hanging="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22</w:t>
      </w:r>
      <w:r>
        <w:rPr>
          <w:rFonts w:ascii="仿宋_GB2312;仿宋" w:hAnsi="仿宋_GB2312;仿宋" w:cs="仿宋" w:eastAsia="仿宋_GB2312;仿宋"/>
          <w:szCs w:val="32"/>
        </w:rPr>
        <w:t>日</w:t>
      </w:r>
    </w:p>
    <w:p>
      <w:pPr>
        <w:pStyle w:val="Normal"/>
        <w:widowControl/>
        <w:spacing w:lineRule="atLeast" w:line="440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洛阳高新区聘用制教师管理暂行规定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44"/>
          <w:szCs w:val="32"/>
        </w:rPr>
      </w:pPr>
      <w:r>
        <w:rPr>
          <w:rFonts w:eastAsia="楷体" w:cs="楷体" w:ascii="楷体" w:hAnsi="楷体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为规范我区聘用制教师管理，保障用人单位和聘用制教师的合法权益，依据《中华人民共和国劳动合同法》，参照相关法律法规及人事管理有关规定精神，结合我区教育工作实际，制定本规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聘用制教师是指以公开招聘方式，以签订劳动合同为用人依据，由区财政负担工资福利、在我区教育教学岗位上工作的人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聘用制教师初聘一般应具备以下基本条件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遵守宪法和法律，热爱教育事业，具有良好的思想品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有教育教学能力，能胜任教育教学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身体健康，年龄不超过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周岁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具有招聘学科及职位相应层次的学历和教师资格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聘用制教师聘用遵循公开、平等、竞争、择优的原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聘用制教师聘用程序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709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根据教育教学工作需要，区教育部门提出招聘教师需求，报区人事部门审核并提请管委会主任办公会议研究通过，区人事、教育部门联合对外发布招聘信息，组织招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09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招聘一般通过笔试、面试、体检和考察等程序进行。确定的聘用人员，在区人事、教育部门同时备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09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用人单位（学校）与聘用制教师签订劳动合同。首次签订劳动合同期限为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年，其中试用期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个月。试用期满考核合格的，正常履行劳动合同。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年合同期满考核合格后，经双方协商同意，续签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年期及以上劳动合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聘用制教师的工资、津补贴、各项社会保险、公积金等，参照区教育系统在编教师同职级岗位执行。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聘用制教师由高新区教育部门负责综合管理，用人单位（学校）负责具体管理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聘用制教师依法享有以下权利：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一）进行教育教学活动，开展教育教学改革和实验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二）从事科学研究、学术交流，参加专业的学术团体，在学术活动中充分发表意见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三）指导学生的学习和发展，评定学生的品行和学业成绩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四）按时获取工资报酬，享受政策规定的福利待遇以及寒暑假期的带薪休假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五）对学校教育教学、管理工作和教育行政部门的工作提出意见和建议，通过教职工代表大会或者其他形式，参与学校的民主管理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六）参加进修或者其他方式的培训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第八条　聘用制教师依法履行下列义务：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一）遵守宪法、法律和职业道德，为人师表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二）贯彻国家的教育方针，遵守规章制度，执行学校的教学计划，履行教师聘约，完成教育教学工作任务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三）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四）关心、爱护全体学生，尊重学生人格，促进学生在品德、智力、体质等方面全面发展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五）制止有害于学生的行为或者其他侵犯学生合法权益的行为，批评和抵制有害于学生健康成长的现象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六）不断提高思想政治觉悟和教育教学业务水平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　第九条　区教育部门、用人单位（学校）及其它相关单位为聘用制教师履行职责提供如下保障：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一）提供符合国家安全标准的教育教学设施和设备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二）提供必需的图书、资料及其他教育教学用品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三）提供经费保障，由区财政全额预算，列入高新区教育经费支出。学习培训费用按聘用制教师工资总额的一定比例安排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四）对教师在教育教学、科学研究中的创造性工作给以鼓励和帮助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五）支持教师制止有害于学生的行为或者其他侵犯学生合法权益的行为。</w:t>
      </w:r>
    </w:p>
    <w:p>
      <w:pPr>
        <w:pStyle w:val="ListParagraph"/>
        <w:widowControl/>
        <w:spacing w:lineRule="exact" w:line="560"/>
        <w:ind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聘用制教师的职称评审，与在编教师一起按照有关规定进行。</w:t>
      </w:r>
    </w:p>
    <w:p>
      <w:pPr>
        <w:pStyle w:val="ListParagraph"/>
        <w:widowControl/>
        <w:spacing w:lineRule="exact" w:line="560"/>
        <w:ind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人单位（学校）对聘用制教师的政治思想、业务水平、工作态度和工作成绩等进行考核。考核结果作为受聘用教、岗位晋升、实施奖惩的依据。</w:t>
      </w:r>
    </w:p>
    <w:p>
      <w:pPr>
        <w:pStyle w:val="ListParagraph"/>
        <w:widowControl/>
        <w:spacing w:lineRule="exact" w:line="560"/>
        <w:ind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聘用制教师在教育教学、培养人才、科学研究、教学改革、学校建设等方面成绩优异的，给予表彰、奖励。</w:t>
      </w:r>
    </w:p>
    <w:p>
      <w:pPr>
        <w:pStyle w:val="ListParagraph"/>
        <w:widowControl/>
        <w:spacing w:lineRule="exact" w:line="560"/>
        <w:ind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聘用制教师在高新区服务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因特殊情况需要调出洛阳市工作的，提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告知所在单位及主管部门，给予完善入编手续。在高新区工作至退休的，参照在编教师退休待遇执行。</w:t>
      </w:r>
    </w:p>
    <w:p>
      <w:pPr>
        <w:pStyle w:val="ListParagraph"/>
        <w:widowControl/>
        <w:spacing w:lineRule="exact" w:line="560"/>
        <w:ind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聘用制教师有下列行为之一，视情节轻重，给予扣减绩效工资、降低岗位职级、待岗培训处理，直至解除劳动合同：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教育教学活动中有违背党和国家方针政策言行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教育教学活动中遇突发事件时，不履行保护学生人身安全职责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教育教学活动和学生管理、评价中不公平公正对待学生，产生明显负面影响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罚学生的和以侮辱、歧视等方式变相体罚学生，造成学生身心伤害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索要或者违反规定收受家长、学生财物、礼品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礼金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或者参与针对学生的经营性活动，或者强制学生订购教辅资料、报刊等谋取利益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、要求学生参加校内外有偿补课，或者组织、参与校外培训机构对学生有偿补课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按时上课，迟到或早退，不遵守劳动纪律，经批评教育后仍不改正的；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完不成教育教学任务及在考评中不合格的；</w:t>
      </w:r>
    </w:p>
    <w:p>
      <w:pPr>
        <w:pStyle w:val="ListParagraph"/>
        <w:widowControl/>
        <w:spacing w:lineRule="exact" w:line="560"/>
        <w:ind w:left="707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其他违反职业道德和法纪行为的。</w:t>
      </w:r>
    </w:p>
    <w:p>
      <w:pPr>
        <w:pStyle w:val="Normal"/>
        <w:spacing w:lineRule="exact" w:line="560"/>
        <w:ind w:firstLine="672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聘用制教师的人事档案由区教育部门按规定保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聘用制教师劳动合同的订立、续签、变更、解除和终止原则上按照合同约定进行。条款中的未尽事宜，按照《中华人民共和国劳动合同法》执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本办法由洛阳高新区文化教育体育管理局、区组织人事和社会保障局负责解释，自公布之日起执行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kern w:val="0"/>
          <w:szCs w:val="32"/>
        </w:rPr>
      </w:pPr>
      <w:r>
        <w:rPr>
          <w:rFonts w:eastAsia="仿宋_GB2312;仿宋" w:cs="仿宋" w:ascii="仿宋_GB2312;仿宋" w:hAnsi="仿宋_GB2312;仿宋"/>
          <w:kern w:val="0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洛阳高新区文化教育体育管理局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印发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0000"/>
          <w:sz w:val="10"/>
          <w:szCs w:val="10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5689600" cy="0"/>
                <wp:effectExtent l="0" t="5080" r="0" b="5080"/>
                <wp:wrapNone/>
                <wp:docPr id="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15pt" to="448.4pt,2.1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418465</wp:posOffset>
                </wp:positionV>
                <wp:extent cx="812800" cy="45085"/>
                <wp:effectExtent l="0" t="635" r="0" b="0"/>
                <wp:wrapNone/>
                <wp:docPr id="5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white" stroked="f" o:allowincell="f" style="position:absolute;margin-left:8pt;margin-top:32.95pt;width:63.9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7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127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x14line180">
    <w:name w:val="px14line180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  <w:szCs w:val="32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1">
    <w:name w:val=" Char Char Char1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lineRule="exact" w:line="240"/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325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6:00Z</dcterms:created>
  <dc:creator>微软用户</dc:creator>
  <dc:description/>
  <dc:language>en-US</dc:language>
  <cp:lastModifiedBy>a</cp:lastModifiedBy>
  <cp:lastPrinted>2014-02-20T10:05:00Z</cp:lastPrinted>
  <dcterms:modified xsi:type="dcterms:W3CDTF">2017-07-26T05:56:14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