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21"/>
        </w:rPr>
      </w:pPr>
      <w:r>
        <w:rPr>
          <w:rFonts w:eastAsia="仿宋_GB2312;Arial Unicode MS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就业单位同意报考证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298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我单位职工（姓名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（身份证号          ）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在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非在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师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在我单位工作，专业技术职务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left="298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同志申请参加洛阳高新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聘用制教师招聘考试。我单位同意其报考，并保证其如被录用，将配合办理其档案、工资、党团等关系的转移手续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7:00Z</dcterms:created>
  <dc:creator>Lenovo User</dc:creator>
  <dc:description/>
  <cp:keywords/>
  <dc:language>en-US</dc:language>
  <cp:lastModifiedBy>user</cp:lastModifiedBy>
  <dcterms:modified xsi:type="dcterms:W3CDTF">2017-07-03T03:11:00Z</dcterms:modified>
  <cp:revision>9</cp:revision>
  <dc:subject/>
  <dc:title>一、招录小学教师20名，拟选调4名（小学体育、音乐、美术、英语各1人），公开考试招录16人（（小学体育、音乐、美术、英语各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