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0" w:hanging="0"/>
        <w:rPr/>
      </w:pPr>
      <w:r>
        <w:rPr/>
        <w:t>附各类报名表及毕业生证明样张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960"/>
        <w:gridCol w:w="80"/>
        <w:gridCol w:w="20"/>
        <w:gridCol w:w="760"/>
        <w:gridCol w:w="60"/>
        <w:gridCol w:w="160"/>
        <w:gridCol w:w="105"/>
        <w:gridCol w:w="935"/>
        <w:gridCol w:w="40"/>
        <w:gridCol w:w="60"/>
        <w:gridCol w:w="225"/>
        <w:gridCol w:w="915"/>
        <w:gridCol w:w="80"/>
        <w:gridCol w:w="96"/>
        <w:gridCol w:w="804"/>
        <w:gridCol w:w="240"/>
        <w:gridCol w:w="306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北师大南湖附校公开招聘教师报名登记表</w:t>
            </w:r>
            <w:r>
              <w:rPr>
                <w:rFonts w:eastAsia="Calibri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公办学校在职在编教师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政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档案所在教育局名称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读高中阶段起填写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人                                                                             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年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北京师范大学南湖附属学校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字：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（</w:t>
            </w:r>
            <w:r>
              <w:rPr>
                <w:color w:val="000000"/>
                <w:kern w:val="0"/>
                <w:szCs w:val="21"/>
              </w:rPr>
              <w:t>197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出生）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同意报考证明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报者身份证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教龄证明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北师大南湖附属学校公开招聘教师报名登记表</w:t>
            </w:r>
            <w:r>
              <w:rPr>
                <w:rFonts w:eastAsia="Calibri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毕业生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电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年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北京师范大学南湖附属学校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8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出生）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报者身份证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推荐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毕业证书复印件、应届（师范类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非师范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证明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教师资格证书复印件（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考试合格证明）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北师大南湖附属学校公开招聘教师报名登记表</w:t>
            </w:r>
            <w:r>
              <w:rPr>
                <w:rFonts w:eastAsia="Calibri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嘉兴市本级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学科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年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北京师范大学南湖附属学校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8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出生）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本级户口簿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工作单位，至今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到期的劳动合同或单位同意报考证明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报者身份证复印件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0:00Z</dcterms:created>
  <dc:creator>Administrator</dc:creator>
  <dc:description/>
  <cp:keywords/>
  <dc:language>en-US</dc:language>
  <cp:lastModifiedBy>User</cp:lastModifiedBy>
  <dcterms:modified xsi:type="dcterms:W3CDTF">2017-08-02T06:55:00Z</dcterms:modified>
  <cp:revision>17</cp:revision>
  <dc:subject/>
  <dc:title>2016年北京师范大学南湖附属学校公开招聘教师简章</dc:title>
</cp:coreProperties>
</file>