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徽州区教育局公开招聘编外幼儿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75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特   长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5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《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徽州区教育局公开招聘编外幼儿教师公告》，清楚并理解其内容，符合报考条件。我郑重承诺：本人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报考单位”填写 “徽州区教育局所属幼儿园”；</w:t>
      </w:r>
    </w:p>
    <w:p>
      <w:pPr>
        <w:pStyle w:val="Normal"/>
        <w:snapToGrid w:val="false"/>
        <w:spacing w:lineRule="exact" w:line="300"/>
        <w:ind w:left="72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cp:keywords/>
  <dc:language>en-US</dc:language>
  <cp:lastModifiedBy>hshz</cp:lastModifiedBy>
  <cp:lastPrinted>2016-06-17T16:42:00Z</cp:lastPrinted>
  <dcterms:modified xsi:type="dcterms:W3CDTF">2017-08-02T06:51:00Z</dcterms:modified>
  <cp:revision>38</cp:revision>
  <dc:subject/>
  <dc:title>广东省事业单位公开招聘人员报名表</dc:title>
</cp:coreProperties>
</file>