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石城县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定向农村边远学校志愿制教师报考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28"/>
          <w:szCs w:val="28"/>
        </w:rPr>
        <w:t>语文科□数学科□英语科□其他科□幼儿□</w:t>
      </w:r>
      <w:r>
        <w:rPr>
          <w:rFonts w:ascii="仿宋" w:hAnsi="仿宋" w:cs="仿宋" w:eastAsia="仿宋"/>
          <w:sz w:val="30"/>
          <w:szCs w:val="30"/>
        </w:rPr>
        <w:t xml:space="preserve"> 所学专业：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2"/>
        <w:gridCol w:w="617"/>
        <w:gridCol w:w="282"/>
        <w:gridCol w:w="361"/>
        <w:gridCol w:w="539"/>
        <w:gridCol w:w="330"/>
        <w:gridCol w:w="31"/>
        <w:gridCol w:w="358"/>
        <w:gridCol w:w="151"/>
        <w:gridCol w:w="6"/>
        <w:gridCol w:w="565"/>
        <w:gridCol w:w="401"/>
        <w:gridCol w:w="137"/>
        <w:gridCol w:w="721"/>
        <w:gridCol w:w="195"/>
        <w:gridCol w:w="344"/>
        <w:gridCol w:w="362"/>
        <w:gridCol w:w="76"/>
        <w:gridCol w:w="1005"/>
        <w:gridCol w:w="177"/>
        <w:gridCol w:w="1082"/>
      </w:tblGrid>
      <w:tr>
        <w:trPr>
          <w:trHeight w:val="64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符合报考学历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年限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证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从高中开始填写）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提供的信息材料真实，符合石城县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农村边远学校合同制教师报考条件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若有虚假愿承担一切后果。若在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底前未能取得教师资格证书，则放弃聘用资格。本人愿意签订定向边远学校服务任教五年的劳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亲笔签名：         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: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 本表后按次序附身份证、毕业证、就业派遣报到证、教师资格证复印件及相关其他证明材料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），并装订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城县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招聘定向农村边远学校支教志愿教师准考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905635</wp:posOffset>
                </wp:positionV>
                <wp:extent cx="121285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限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免冠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32.65pt;mso-wrap-distance-left:9pt;mso-wrap-distance-right:9pt;mso-wrap-distance-top:0pt;mso-wrap-distance-bottom:0pt;margin-top:150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限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姓  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性  别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身份证号码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报考岗位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：琴江中心小学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开始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考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到考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：以考点张贴的安排为准。</w:t>
      </w:r>
    </w:p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凭此证和身份证参加考试）</w:t>
      </w:r>
    </w:p>
    <w:p>
      <w:pPr>
        <w:pStyle w:val="Normal"/>
        <w:spacing w:lineRule="exact" w:line="400"/>
        <w:ind w:firstLine="321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馨提示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资格审查贯穿招考聘用全过程，凡发现有不合条件者，将取消考试和聘用资格（已聘用者取消劳动聘用合同）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成绩及入闱体检名单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石城教育网上公布，请及时查看，不个别通知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请入闱体检考生凭准考证和身份证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县中医院集中参加体检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带好一张近期二寸彩照（贴体检表用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体检前注意休息，勿熬夜，不要饮酒，避免剧烈运动。体检当天需进行采血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-1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小时。请配合医生认真检查所有项目，勿漏检。</w:t>
      </w:r>
    </w:p>
    <w:p>
      <w:pPr>
        <w:pStyle w:val="Normal"/>
        <w:shd w:fill="FFFFFF" w:val="clear"/>
        <w:spacing w:lineRule="exact" w:line="400"/>
        <w:ind w:firstLine="643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五、体检不合格者</w:t>
      </w: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[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含考生自动放弃某一检查项目、或因身体客观情况不能在聘用前完成体检规定的所有项目，医院不能给出体检合格结论的</w:t>
      </w: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如孕妇不能做</w:t>
      </w: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X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光等相关检查）</w:t>
      </w: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]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不聘用。请考生根据自身实际情况决定是否报考。</w:t>
      </w:r>
    </w:p>
    <w:p>
      <w:pPr>
        <w:pStyle w:val="Normal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9:00Z</dcterms:created>
  <dc:creator>微软中国</dc:creator>
  <dc:description/>
  <cp:keywords/>
  <dc:language>en-US</dc:language>
  <cp:lastModifiedBy>微软中国</cp:lastModifiedBy>
  <dcterms:modified xsi:type="dcterms:W3CDTF">2017-08-22T08:52:00Z</dcterms:modified>
  <cp:revision>1</cp:revision>
  <dc:subject/>
  <dc:title>附1：石城县2017年定向农村边远学校志愿制教师报考表</dc:title>
</cp:coreProperties>
</file>