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城阳区中小学校公开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骨干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城阳区中小学校公开选聘骨干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China</cp:lastModifiedBy>
  <cp:lastPrinted>2017-08-21T14:50:00Z</cp:lastPrinted>
  <dcterms:modified xsi:type="dcterms:W3CDTF">2017-08-21T06:50:00Z</dcterms:modified>
  <cp:revision>6</cp:revision>
  <dc:subject/>
  <dc:title>附件2</dc:title>
</cp:coreProperties>
</file>