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>
          <w:trHeight w:val="4500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60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9"/>
              <w:gridCol w:w="1013"/>
              <w:gridCol w:w="1264"/>
              <w:gridCol w:w="1017"/>
              <w:gridCol w:w="919"/>
              <w:gridCol w:w="878"/>
              <w:gridCol w:w="857"/>
              <w:gridCol w:w="766"/>
              <w:gridCol w:w="514"/>
              <w:gridCol w:w="763"/>
            </w:tblGrid>
            <w:tr>
              <w:trPr>
                <w:trHeight w:val="799" w:hRule="atLeast"/>
              </w:trPr>
              <w:tc>
                <w:tcPr>
                  <w:tcW w:w="93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6"/>
                    </w:rPr>
                    <w:t>201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6"/>
                    </w:rPr>
                    <w:t>年白银市会宁县教育系统公开招聘教师总成绩及拟聘用人员名单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职位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职位代码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笔试成绩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说课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成绩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答辩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成绩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总成绩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名次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11010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江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幼儿园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1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8.67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.8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55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1101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符博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幼儿园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1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8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8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0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1301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岩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幼儿园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1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28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0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3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13010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邵连霞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幼儿园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1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7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1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5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130106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杨佑波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幼儿园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1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1.67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0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1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0.95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13010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洁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幼儿园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1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0.28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8.6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9.55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1301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冉雪琪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幼儿园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1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1.0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6.4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缺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15020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玉娇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幼儿园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15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1.61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1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170109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冯慧丽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幼儿园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1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59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6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17011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含宁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幼儿园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1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51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8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0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170108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娟丽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幼儿园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1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.33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8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8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21011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志颖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幼儿园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2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08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2202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孙安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幼儿园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2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87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6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3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25011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赵有玲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幼儿园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25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21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6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25011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卜娟亮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幼儿园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25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7.02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.6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85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26020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吕辉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幼儿园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2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0.84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.7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2702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祁晓娟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幼儿园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2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.6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6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9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29011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郭丽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幼儿园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29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7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6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6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300206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朱宗蕊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幼儿园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3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82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1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.3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32020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马田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幼儿园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3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48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6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8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3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340208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博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34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59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9.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7.6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6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350209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兵兵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35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41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0.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7.8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6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35021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徐喜合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35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7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3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36021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欧阳尔琪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3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03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1.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9.8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25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36021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万辉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3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44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8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37021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马维琳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3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1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1.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1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8.4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37021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潇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3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1.39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0.6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4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37021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欢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3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5.16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1.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2.4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370216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奋勤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3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6.09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8.2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0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38022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吴宗珍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3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76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0.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9.2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7.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38022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杨丹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3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73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9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4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77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380219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景璇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3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7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8.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2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8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380218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白晶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3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1.39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8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1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38022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姚鸿博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3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6.64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0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38022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孙立鹏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3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6.64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6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4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38022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彪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3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9.4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5.7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缺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390226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柳莉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39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23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8.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1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3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400228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罗敏瑜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4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69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1.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1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7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40022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龙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4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1.89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9.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6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8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410229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成镇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4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38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1.6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7.27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42023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伟乾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4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37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2.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7.6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2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4203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艳成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4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19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0.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4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0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42030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庄旭龙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4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6.2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6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8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4403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侯亚娥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44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53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7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17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44030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彭进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44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8.91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2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1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4503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万莉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45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7.91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8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46030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禄纹瑞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4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58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1.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8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75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460306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缑元祥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4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1.73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0.6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2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460308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赵东亮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4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2.5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8.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8.4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1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470309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程燕燕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4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73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7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4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37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47031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杨彩莉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4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1.5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8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3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48031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杨勇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4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84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0.6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8.0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48031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佳文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4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57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2.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2.6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8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48031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薛博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4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.5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8.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8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0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0031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强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61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7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6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0031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妹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61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4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2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1031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成林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.6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7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7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8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10318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成录霞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51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9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1032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静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56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6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7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1032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杨泽辉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.77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4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27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1032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雷莉莎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6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0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10316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白雪莲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9.96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4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8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1032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庆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51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.6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7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1032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温建旭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0.4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6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8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3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1032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同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.38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0.8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.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10319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焦玉昌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87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0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9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.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2033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冬冬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1.33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7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57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20326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兴昶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51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8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8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204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朱丽娟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9.8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8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4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20329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嘉博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9.23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8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7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20328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吉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0.84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8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7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2032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马晓玲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.77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0.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.3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30409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贾利娟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14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6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8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3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3041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博峰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.11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9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9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3040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杜立鹏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51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4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3041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阳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.37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6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67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3041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赵波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54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6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5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30416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袁彬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1.0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6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7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30418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再庆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6.7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4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5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3040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韩锦鹏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19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5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3041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马保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1.5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3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304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常艳娥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9.9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4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2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3041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武彦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.33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8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2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30408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胡文涛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8.46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1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30406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郭晓艳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4.82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.3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3040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曹小成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1.9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4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8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.2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304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段文娟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音体美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8.63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5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9.5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505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马顺福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5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51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8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605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康淑萍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38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7.6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9.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7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6050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家丽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.38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1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58050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德东亮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5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6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6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1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6005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亚鹏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6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5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6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9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610506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牟彪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6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44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1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62050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贾晶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6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74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7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630509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马小龙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6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79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4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0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63051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邵转转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6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41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8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630508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蔡小强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6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8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2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63051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静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6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.43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4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77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64051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黄艳荣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64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.38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0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64051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贺国芳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64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92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0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71051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赵国婷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7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31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7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8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8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71051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亚萍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7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57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4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47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720516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梁艳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7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9.23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4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9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72051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很军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7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6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8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5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740518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晓瑛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74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18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7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750519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晓霞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75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0.28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.4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1.9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80052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震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8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97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4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9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80052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嘉珊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8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43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3.37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缺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81052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宋燕霞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8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62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4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05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81052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姜艳涛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8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2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3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82052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马英英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8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7.96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6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6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82052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育妹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8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48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8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82052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郭瑞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8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19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8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7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820526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姜维霞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8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7.13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9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8.45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840528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马莉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84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8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7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1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850529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妮妮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85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11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0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8606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马亚龙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8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8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5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86060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熊艳玲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8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26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1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86053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马小乾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8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19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6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6.8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8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8706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口玲霞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8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98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15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89060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康健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89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7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9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08906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玖娜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089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11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4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1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8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40606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世晓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4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0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4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9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6061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田学海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36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8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60608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杜建峰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04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9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6060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曹彦霞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01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9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60609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旭丽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3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4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6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6061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尕女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29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0.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6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6061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武向婷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24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6061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文书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64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9.8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.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60619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婷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09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.4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9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7.7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60618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杰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.16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8.8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缺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7062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白银平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61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6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7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7062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明霞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6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8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7062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赵永刚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19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.8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7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7062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雅莉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1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8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2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7062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晓雅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54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8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8062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丁翰林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0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4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9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8063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春霖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27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6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.8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3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80629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苏跃妹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63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6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8062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吕娅兰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42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8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17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807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彦梅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71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.6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0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0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8070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杨文萱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14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9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.1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80628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马小玲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97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1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9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.6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80626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贾占祥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2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.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缺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807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魏晓丽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.98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9.5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缺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9071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杨佑莹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9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66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3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9070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凯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9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16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4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7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8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907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巩金霞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9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2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3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9071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志贞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9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33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4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9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90709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有苗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9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43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8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90706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贾存金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9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8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1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9071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天顺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9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3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4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9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9071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国宝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9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16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7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19071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殷素娟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19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09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.4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缺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0072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郑娜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1.16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8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9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00719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文琛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46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8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9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00716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冯国佼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6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6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0071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秉晖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36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4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0072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赵宝艺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57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07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0072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朱鹏慧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13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05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00718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马玲霞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47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8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95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0072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爱丽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8.29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6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6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1072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维彩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7.13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6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8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65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1072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杜国新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27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6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95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108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卫卫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42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2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4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1073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葸转莉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1.67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6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1072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郭娇龙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87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3.55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缺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10729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京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94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2.3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缺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208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唐婕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52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4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2080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贾彩宏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5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4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208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杨瑞霞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58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3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3081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荣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64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2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6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30809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田苗苗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79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3081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彩虹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47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1.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1.4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87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409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郭旭东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职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4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31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9.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7.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509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剑翔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职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5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08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2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67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5090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邢宏艳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职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5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19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4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5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50908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赵泉森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职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5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68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8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5090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马欢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职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5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.43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8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05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509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马琳娜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职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5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8.9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8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7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5090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晓婷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职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5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63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1.05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缺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60909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国亮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职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48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8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1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6091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任宝璧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职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07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1.8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7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8091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鹏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职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1.78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4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9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8091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魏彦玲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职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51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6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6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28091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安亮芸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职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2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3.6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.6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.7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3010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杜嘉文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党校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3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3.09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6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6.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31100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马苗苗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党校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3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8.46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4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3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3110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米娜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党校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3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5.64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4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2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31100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丁泰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党校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3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8.18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.4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7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321008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强晓娇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党校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3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04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7.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2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3.9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32101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宋富瑞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党校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3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9.17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6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4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321006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莉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党校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3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22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7.4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37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331028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铁城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党校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3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7.3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4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2.4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聘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331029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文成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党校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3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8.12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8.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4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.57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01133102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田鹏疆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党校教师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133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7.3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.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4.6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1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306" w:type="dxa"/>
            <w:tcBorders>
              <w:top w:val="dotted" w:sz="6" w:space="0" w:color="CCCCCC"/>
              <w:bottom w:val="dotted" w:sz="6" w:space="0" w:color="CCCCCC"/>
            </w:tcBorders>
            <w:shd w:fill="F5F5F5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51:00Z</dcterms:created>
  <dc:creator>Administrator</dc:creator>
  <dc:description/>
  <cp:keywords/>
  <dc:language>en-US</dc:language>
  <cp:lastModifiedBy>Windows 用户</cp:lastModifiedBy>
  <dcterms:modified xsi:type="dcterms:W3CDTF">2017-08-28T01:53:00Z</dcterms:modified>
  <cp:revision>2</cp:revision>
  <dc:subject/>
  <dc:title/>
</cp:coreProperties>
</file>