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42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65"/>
        <w:gridCol w:w="465"/>
        <w:gridCol w:w="466"/>
        <w:gridCol w:w="466"/>
        <w:gridCol w:w="465"/>
        <w:gridCol w:w="466"/>
        <w:gridCol w:w="465"/>
        <w:gridCol w:w="466"/>
        <w:gridCol w:w="465"/>
        <w:gridCol w:w="466"/>
        <w:gridCol w:w="465"/>
        <w:gridCol w:w="466"/>
        <w:gridCol w:w="467"/>
        <w:gridCol w:w="465"/>
        <w:gridCol w:w="466"/>
        <w:gridCol w:w="465"/>
        <w:gridCol w:w="466"/>
        <w:gridCol w:w="465"/>
        <w:gridCol w:w="620"/>
      </w:tblGrid>
      <w:tr>
        <w:trPr>
          <w:trHeight w:val="277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  <w:lang w:bidi="ar"/>
              </w:rPr>
              <w:t>物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  <w:lang w:bidi="ar"/>
              </w:rPr>
              <w:t>化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  <w:lang w:bidi="ar"/>
              </w:rPr>
              <w:t>生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  <w:lang w:bidi="ar"/>
              </w:rPr>
              <w:t>历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  <w:lang w:bidi="ar"/>
              </w:rPr>
              <w:t>地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  <w:lang w:bidi="ar"/>
              </w:rPr>
              <w:t>政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  <w:lang w:bidi="ar"/>
              </w:rPr>
              <w:t>音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  <w:lang w:bidi="ar"/>
              </w:rPr>
              <w:t>体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  <w:lang w:bidi="ar"/>
              </w:rPr>
              <w:t>美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  <w:lang w:bidi="ar"/>
              </w:rPr>
              <w:t>信息技术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  <w:lang w:bidi="ar"/>
              </w:rPr>
              <w:t>心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  <w:lang w:bidi="ar"/>
              </w:rPr>
              <w:t>法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  <w:lang w:bidi="ar"/>
              </w:rPr>
              <w:t>新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  <w:lang w:bidi="ar"/>
              </w:rPr>
              <w:t>其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  <w:lang w:bidi="ar"/>
              </w:rPr>
              <w:t>合计</w:t>
            </w:r>
          </w:p>
        </w:tc>
      </w:tr>
      <w:tr>
        <w:trPr>
          <w:trHeight w:val="172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  <w:lang w:bidi="ar"/>
              </w:rPr>
              <w:t>中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172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  <w:lang w:bidi="ar"/>
              </w:rPr>
              <w:t>40</w:t>
            </w:r>
          </w:p>
        </w:tc>
      </w:tr>
      <w:tr>
        <w:trPr>
          <w:trHeight w:val="172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  <w:lang w:bidi="ar"/>
              </w:rPr>
              <w:t>幼儿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172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  <w:lang w:bidi="ar"/>
              </w:rPr>
              <w:t>少年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174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10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240"/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包头市青山区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招聘教师计划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24"/>
          <w:szCs w:val="2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29935</wp:posOffset>
                </wp:positionH>
                <wp:positionV relativeFrom="paragraph">
                  <wp:posOffset>267970</wp:posOffset>
                </wp:positionV>
                <wp:extent cx="746760" cy="1537970"/>
                <wp:effectExtent l="3175" t="254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1537920"/>
                          <a:chOff x="0" y="0"/>
                          <a:chExt cx="746640" cy="153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6640" cy="76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6640" cy="1537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120" y="29880"/>
                            <a:ext cx="1353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5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"/>
                                </w:rPr>
                                <w:t>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" y="138600"/>
                            <a:ext cx="1346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5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"/>
                                </w:rPr>
                                <w:t>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509400"/>
                            <a:ext cx="1353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5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"/>
                                </w:rPr>
                                <w:t>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800280"/>
                            <a:ext cx="1353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5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"/>
                                </w:rPr>
                                <w:t>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841320"/>
                            <a:ext cx="1353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5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"/>
                                </w:rPr>
                                <w:t>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1113120"/>
                            <a:ext cx="1353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5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"/>
                                </w:rPr>
                                <w:t>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9.05pt;margin-top:21.1pt;width:58.75pt;height:121.05pt" coordorigin="-9181,422" coordsize="1175,2421">
                <v:line id="shape_0" from="-9181,422" to="-8006,1632" ID="__TH_L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9181,422" to="-8006,2843" ID="__TH_L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718;top:469;width:212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5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宋体;SimSun"/>
                            <w:color w:val="000000"/>
                            <w:lang w:val="en-US" w:eastAsia="zh-CN" w:bidi="ar"/>
                          </w:rPr>
                          <w:t>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384;top:640;width:211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5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宋体;SimSun"/>
                            <w:color w:val="000000"/>
                            <w:lang w:val="en-US" w:eastAsia="zh-CN" w:bidi="ar"/>
                          </w:rPr>
                          <w:t>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623;top:1224;width:212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5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宋体;SimSun"/>
                            <w:color w:val="000000"/>
                            <w:lang w:val="en-US" w:eastAsia="zh-CN" w:bidi="ar"/>
                          </w:rPr>
                          <w:t>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326;top:1682;width:212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5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宋体;SimSun"/>
                            <w:color w:val="000000"/>
                            <w:lang w:val="en-US" w:eastAsia="zh-CN" w:bidi="ar"/>
                          </w:rPr>
                          <w:t>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969;top:1747;width:212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5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宋体;SimSun"/>
                            <w:color w:val="000000"/>
                            <w:lang w:val="en-US" w:eastAsia="zh-CN" w:bidi="ar"/>
                          </w:rPr>
                          <w:t>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554;top:2175;width:212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5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宋体;SimSun"/>
                            <w:color w:val="000000"/>
                            <w:lang w:val="en-US" w:eastAsia="zh-CN" w:bidi="ar"/>
                          </w:rPr>
                          <w:t>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备注：少年宫声乐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，美术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名，语文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名，钢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，计算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名，舞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，学前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textAlignment w:val="auto"/>
    </w:pPr>
    <w:rPr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03:00Z</dcterms:created>
  <dc:creator>雨林木风</dc:creator>
  <dc:description/>
  <dc:language>en-US</dc:language>
  <cp:lastModifiedBy>Sky123.Org</cp:lastModifiedBy>
  <dcterms:modified xsi:type="dcterms:W3CDTF">2017-11-17T10:03:00Z</dcterms:modified>
  <cp:revision>2</cp:revision>
  <dc:subject/>
  <dc:title>青山教育宣传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