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山一中智源中学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教师公告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rFonts w:cs="宋体;SimSu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保山一中智源中学是由保山</w:t>
      </w:r>
      <w:r>
        <w:rPr>
          <w:color w:val="000000"/>
          <w:sz w:val="28"/>
          <w:szCs w:val="28"/>
        </w:rPr>
        <w:t>市永昌投资开发有限公司</w:t>
      </w:r>
      <w:r>
        <w:rPr>
          <w:sz w:val="28"/>
          <w:szCs w:val="28"/>
        </w:rPr>
        <w:t>与云南省保山第一中学联合举办的一所全日制国有民办学校，为保山市教育局直属学校。学校按照一级一等高完中的标准，投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元，高起点规划、高标准建设、高规格配置，设施设备一流，环境优雅，文化气息浓厚，</w:t>
      </w:r>
      <w:r>
        <w:rPr>
          <w:rFonts w:cs="Tahoma"/>
          <w:color w:val="000000"/>
          <w:sz w:val="28"/>
          <w:szCs w:val="28"/>
        </w:rPr>
        <w:t>是理想的教书治学之所</w:t>
      </w:r>
      <w:r>
        <w:rPr>
          <w:sz w:val="28"/>
          <w:szCs w:val="28"/>
        </w:rPr>
        <w:t>。学校占地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亩，位于保山市隆阳区东城区，紧邻保山一中校本部，两校一路相隔，并有人行天桥相连，“名民融合”，浑然一体。学校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招生办学，现已招收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教学班（初一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班、高一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班、高三补习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班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校人数</w:t>
      </w:r>
      <w:r>
        <w:rPr>
          <w:sz w:val="28"/>
          <w:szCs w:val="28"/>
        </w:rPr>
        <w:t>778</w:t>
      </w:r>
      <w:r>
        <w:rPr>
          <w:sz w:val="28"/>
          <w:szCs w:val="28"/>
        </w:rPr>
        <w:t>人。根据《保山市教育局关于同意设立保山一中智源中学的批复》（保政教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号）文件精神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计划扩招高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补习班、高一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、初一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个班，为确保学校正常教学，现面向社会公开招聘教师及后勤人员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  <w:r>
        <w:rPr>
          <w:rFonts w:cs="Tahoma"/>
          <w:color w:val="000000"/>
          <w:sz w:val="28"/>
          <w:szCs w:val="28"/>
        </w:rPr>
        <w:t>，现将有关事宜公告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原则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坚持德才兼备的用人标准和自主招聘</w:t>
      </w:r>
      <w:r>
        <w:rPr>
          <w:rFonts w:ascii="宋体;SimSun" w:hAnsi="宋体;SimSun" w:cs="宋体;SimSun"/>
          <w:sz w:val="28"/>
          <w:szCs w:val="28"/>
        </w:rPr>
        <w:t>的原则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招聘条件及岗位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聘人员需具备的基本条件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爱祖国，拥护中国共产党的领导，热爱社会主义，热爱教育事业，尊师爱生，爱岗敬业，具有奉献精神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遵纪守法，身心健康，品行端正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备招聘岗位所需专业或任职资格、职业（执业）资格及技能要求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备岗位所需要的其他条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聘岗位及要求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353"/>
        <w:jc w:val="left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tbl>
      <w:tblPr>
        <w:tblW w:w="9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992"/>
        <w:gridCol w:w="993"/>
        <w:gridCol w:w="992"/>
        <w:gridCol w:w="1843"/>
        <w:gridCol w:w="1275"/>
        <w:gridCol w:w="13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所需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其他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优先条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普通招生计划全日制本科及以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一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院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学士学位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汉语言文学及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普通话二级甲等及以上、相关教师资格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应届毕业生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免费师范生优先；担任社团、学生会、班干部者优先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Cs w:val="21"/>
              </w:rPr>
              <w:t>、非应届毕业生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具有教学经验者优先，特别是具有民办教育教学经验者优先；年龄</w:t>
            </w:r>
            <w:r>
              <w:rPr>
                <w:rFonts w:cs="Tahoma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szCs w:val="21"/>
              </w:rPr>
              <w:t>周岁以下（特别优秀者适当放宽）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数学、数学与应用数学及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普通话二级乙等及以上、相关教师资格证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英语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物理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化学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生物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政治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历史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理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体育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美术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心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心理学、应用心理学及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水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科及专科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相关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Tahoma"/>
                <w:color w:val="000000"/>
                <w:szCs w:val="21"/>
              </w:rPr>
              <w:t>岁以下，具有相应岗位职业资格证书或职称证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熟悉强电、弱电者优先。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校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相关专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有工作经验者优先。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四、招聘程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报名、审核、面试（面谈说课和结构化面试）等程序进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：      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 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名方式：网上报名（关注保山一中智源中学微信公众号下载并填写《保山一中智源中学招聘教师报名登记表》或《保山一中智源中学招聘专职人员报名登记表》，并将以上电子材料发至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bsyzzyzx01@126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（备注：邮件以附件的形式发送；邮件命名如：张三</w:t>
      </w:r>
      <w:r>
        <w:rPr>
          <w:rFonts w:cs="宋体;SimSun" w:ascii="宋体;SimSun" w:hAnsi="宋体;SimSun"/>
          <w:color w:val="000000"/>
          <w:sz w:val="28"/>
          <w:szCs w:val="28"/>
        </w:rPr>
        <w:t>+XX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汉语言文学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应聘学科；邮件不按要求命名，恕不予查收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地址：云南省保山市隆阳区东城区保山一中智源中学。  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15718750322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：根据报名材料，进行资格审查，符合条件者将电话通知面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进入面试的应聘者请携带以下材料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简历、报名信息表（见附件）、身份证、学历证书、毕业证书、成绩单、教师资格证书、普通话等级证书、主要荣誉证书等原件及复印件一式三份。（复印件由校方保管，恕不退还）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聘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应聘人员面试成绩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及以上为合格，按岗位从高到低依次确定招聘对象。并由学校与招聘对象现场签订试用协议书（教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其以上者、免费师范生、研究生及其以上学历者直接签订聘用合同）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龄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年或相应岗位履职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年者，试用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无教育教学经历或无相应岗位履职者，试用期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，试用期满后根据双方认可的原则签订聘用合同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已经进入试用期的教师和专职后勤人员，在规定时间内无正当理由逾期不报到的，取消试用资格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待遇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人员试用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者，试用期工资待遇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除超课时和班主任津贴外，不再承担其他费用）。试用期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者，试用期工资待遇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除超课时和班主任津贴外，不再承担其他费用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用期内，校医、专职后勤人员待遇为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式聘用教学人员年薪</w:t>
      </w:r>
      <w:r>
        <w:rPr>
          <w:rFonts w:cs="宋体;SimSun" w:ascii="宋体;SimSun" w:hAnsi="宋体;SimSun"/>
          <w:sz w:val="28"/>
          <w:szCs w:val="28"/>
        </w:rPr>
        <w:t>8--12</w:t>
      </w:r>
      <w:r>
        <w:rPr>
          <w:rFonts w:ascii="宋体;SimSun" w:hAnsi="宋体;SimSun" w:cs="宋体;SimSun"/>
          <w:sz w:val="28"/>
          <w:szCs w:val="28"/>
        </w:rPr>
        <w:t>万元（包括基础工资、绩效工资、各类奖金和五险一金）；其它正式聘用专职后勤人员及校医待遇为基本工资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（含五险一金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考核奖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待遇随国家公职人员工资涨幅相应增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子女就读小学和初中享受保山一中教职工同等待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为聘用教师提供值班住宿用房。</w:t>
      </w:r>
    </w:p>
    <w:p>
      <w:pPr>
        <w:pStyle w:val="Normal"/>
        <w:spacing w:lineRule="exact" w:line="480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保山一中智源中学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2018</w:t>
      </w:r>
      <w:r>
        <w:rPr/>
        <w:t>年保山一中智源中学招聘教师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"/>
        <w:gridCol w:w="441"/>
        <w:gridCol w:w="248"/>
        <w:gridCol w:w="301"/>
        <w:gridCol w:w="177"/>
        <w:gridCol w:w="947"/>
        <w:gridCol w:w="15"/>
        <w:gridCol w:w="1232"/>
        <w:gridCol w:w="41"/>
        <w:gridCol w:w="751"/>
        <w:gridCol w:w="648"/>
        <w:gridCol w:w="1152"/>
        <w:gridCol w:w="344"/>
        <w:gridCol w:w="2340"/>
      </w:tblGrid>
      <w:tr>
        <w:trPr>
          <w:trHeight w:val="74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学校及职务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是否有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师资格证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学段学科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将此表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云南省保山第一中学智源中学邮箱，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邮址：</w:t>
      </w:r>
      <w:hyperlink r:id="rId3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bsyz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yzx01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126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2018</w:t>
      </w:r>
      <w:r>
        <w:rPr/>
        <w:t>年保山一中智源中学招聘专职人员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7"/>
        <w:gridCol w:w="186"/>
        <w:gridCol w:w="363"/>
        <w:gridCol w:w="177"/>
        <w:gridCol w:w="947"/>
        <w:gridCol w:w="1095"/>
        <w:gridCol w:w="152"/>
        <w:gridCol w:w="792"/>
        <w:gridCol w:w="648"/>
        <w:gridCol w:w="971"/>
        <w:gridCol w:w="525"/>
        <w:gridCol w:w="2340"/>
      </w:tblGrid>
      <w:tr>
        <w:trPr>
          <w:trHeight w:val="74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单位及职务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相应岗位职业资格证书或职称证书及编号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firstLine="4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将此表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云南省保山第一中学智源中学邮箱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邮址：</w:t>
      </w:r>
      <w:hyperlink r:id="rId4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bsyz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zyzx01</w:t>
        </w:r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@126.com</w:t>
        </w:r>
      </w:hyperlink>
    </w:p>
    <w:sectPr>
      <w:footerReference w:type="default" r:id="rId5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xb@126.com" TargetMode="External"/><Relationship Id="rId3" Type="http://schemas.openxmlformats.org/officeDocument/2006/relationships/hyperlink" Target="mailto:bsyzzyzx01@126.com" TargetMode="External"/><Relationship Id="rId4" Type="http://schemas.openxmlformats.org/officeDocument/2006/relationships/hyperlink" Target="mailto:bsyzzyzx01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2:00Z</dcterms:created>
  <dc:creator>AutoBVT</dc:creator>
  <dc:description/>
  <cp:keywords/>
  <dc:language>en-US</dc:language>
  <cp:lastModifiedBy>Administrator</cp:lastModifiedBy>
  <cp:lastPrinted>2017-11-06T19:49:00Z</cp:lastPrinted>
  <dcterms:modified xsi:type="dcterms:W3CDTF">2017-11-20T02:40:00Z</dcterms:modified>
  <cp:revision>88</cp:revision>
  <dc:subject/>
  <dc:title>云南省保山第一中学附属青华中学教师招聘公告</dc:title>
</cp:coreProperties>
</file>