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安康职业技术学院教师招聘报名表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思想政治、学业水平、工作能力、应聘优势等方面，简单陈述。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Windows 用户</cp:lastModifiedBy>
  <cp:lastPrinted>2018-02-05T11:38:00Z</cp:lastPrinted>
  <dcterms:modified xsi:type="dcterms:W3CDTF">2018-02-12T02:54:00Z</dcterms:modified>
  <cp:revision>17</cp:revision>
  <dc:subject/>
  <dc:title>西安交通大学职员招聘报名表</dc:title>
</cp:coreProperties>
</file>