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楚雄州民族中学招聘教师应聘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cp:keywords/>
  <dc:language>en-US</dc:language>
  <cp:lastModifiedBy>卜德荣</cp:lastModifiedBy>
  <cp:lastPrinted>2013-12-18T16:37:00Z</cp:lastPrinted>
  <dcterms:modified xsi:type="dcterms:W3CDTF">2018-03-06T09:15:00Z</dcterms:modified>
  <cp:revision>5</cp:revision>
  <dc:subject/>
  <dc:title>人才招聘公告</dc:title>
</cp:coreProperties>
</file>