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" w:hAnsi="黑体" w:cs="宋体" w:eastAsia="黑体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东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考核招聘教育系统专业技术人员资格条件表</w:t>
      </w:r>
    </w:p>
    <w:tbl>
      <w:tblPr>
        <w:tblW w:w="146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40"/>
        <w:gridCol w:w="916"/>
        <w:gridCol w:w="507"/>
        <w:gridCol w:w="2571"/>
        <w:gridCol w:w="1860"/>
        <w:gridCol w:w="4438"/>
        <w:gridCol w:w="2385"/>
      </w:tblGrid>
      <w:tr>
        <w:trPr>
          <w:trHeight w:val="38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类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聘用名额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收范围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需知识，技能等条件</w:t>
            </w:r>
          </w:p>
        </w:tc>
      </w:tr>
      <w:tr>
        <w:trPr>
          <w:trHeight w:val="4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（学位）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</w:tr>
      <w:tr>
        <w:trPr>
          <w:trHeight w:val="103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物理教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物理教育、物理学、应用物理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物理教师资格证</w:t>
            </w:r>
          </w:p>
        </w:tc>
      </w:tr>
      <w:tr>
        <w:trPr>
          <w:trHeight w:val="9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化学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化学教育、化学、应用化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化学教师资格证</w:t>
            </w:r>
          </w:p>
        </w:tc>
      </w:tr>
      <w:tr>
        <w:trPr>
          <w:trHeight w:val="10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地理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地理教育，地理科学，自然地理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地理教师资格证</w:t>
            </w:r>
          </w:p>
        </w:tc>
      </w:tr>
      <w:tr>
        <w:trPr>
          <w:trHeight w:val="9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政治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思想政治教育，政治学与行政学，政治学、经济学与哲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政治教师资格证</w:t>
            </w:r>
          </w:p>
        </w:tc>
      </w:tr>
      <w:tr>
        <w:trPr>
          <w:trHeight w:val="9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历史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历史教育，历史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历史教师资格证</w:t>
            </w:r>
          </w:p>
        </w:tc>
      </w:tr>
      <w:tr>
        <w:trPr>
          <w:trHeight w:val="10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生物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生物教育，生物科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生物教师资格证</w:t>
            </w:r>
          </w:p>
        </w:tc>
      </w:tr>
      <w:tr>
        <w:trPr>
          <w:trHeight w:val="9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语文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语文教育，汉语言文学，汉语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语文教师资格证</w:t>
            </w:r>
          </w:p>
        </w:tc>
      </w:tr>
      <w:tr>
        <w:trPr>
          <w:trHeight w:val="9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数学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数学教育、数学与应用数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数学教师资格证</w:t>
            </w:r>
          </w:p>
        </w:tc>
      </w:tr>
      <w:tr>
        <w:trPr>
          <w:trHeight w:val="8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英语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英语教育、英语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英语教师资格证</w:t>
            </w:r>
          </w:p>
        </w:tc>
      </w:tr>
      <w:tr>
        <w:trPr>
          <w:trHeight w:val="10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镇初中体育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本科（学士）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体育教育、运动训练、体育教育训练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及以前毕业，取得或毕业时取得初中及以上体育教师资格证</w:t>
            </w:r>
          </w:p>
        </w:tc>
      </w:tr>
      <w:tr>
        <w:trPr>
          <w:trHeight w:val="10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乡村小学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师范类专业（不含音乐、美术、体育相关专业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年往届毕业生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年应届毕业生，取得或毕业时取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小学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师资格证</w:t>
            </w:r>
          </w:p>
        </w:tc>
      </w:tr>
      <w:tr>
        <w:trPr>
          <w:trHeight w:val="9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村小学音乐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音乐学，音乐教育，音乐表演，舞蹈表演，舞蹈学，舞蹈编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往届毕业生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应届毕业生，取得或毕业时取得小学及以上音乐教师资格证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村小学美术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美术教育、美术学、绘画、雕塑、中国画与书法专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往届毕业生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应届毕业生，取得或毕业时取得小学及以上美术教师资格证</w:t>
            </w:r>
          </w:p>
        </w:tc>
      </w:tr>
      <w:tr>
        <w:trPr>
          <w:trHeight w:val="10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乡村小学体育教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技岗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面向全省，非在编在职人员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以后出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高等教育全日制普通班专科及以上学历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体育教育、运动训练、体育教育训练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往届毕业生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应届毕业生，取得或毕业时取得小学及以上体育教师资格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88" w:right="1588" w:gutter="0" w:header="0" w:top="1587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9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