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0"/>
        <w:rPr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bidi="ar-SA"/>
        </w:rPr>
        <w:t>乌海市海勃湾区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bidi="ar-SA"/>
        </w:rPr>
        <w:t>2018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bidi="ar-SA"/>
        </w:rPr>
        <w:t>年公开招聘中小学教师岗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51"/>
        <w:gridCol w:w="419"/>
        <w:gridCol w:w="4162"/>
        <w:gridCol w:w="992"/>
        <w:gridCol w:w="1605"/>
      </w:tblGrid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、中文、新闻学、语文教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596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bidi="ar-SA"/>
              </w:rPr>
              <w:t>学历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bidi="ar-SA"/>
              </w:rPr>
              <w:t>所学专业与应聘岗位专业相关或相近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bidi="ar-SA"/>
              </w:rPr>
              <w:t>户籍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bidi="ar-SA"/>
              </w:rPr>
              <w:t>不限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bidi="ar-SA"/>
              </w:rPr>
              <w:t>年龄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pacing w:val="-4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仿宋" w:hAnsi="仿宋" w:cs="仿宋_GB2312" w:eastAsia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周岁以上、</w:t>
            </w:r>
            <w:r>
              <w:rPr>
                <w:rFonts w:eastAsia="仿宋" w:cs="Times New Roman" w:ascii="仿宋" w:hAnsi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eastAsia="仿宋" w:ascii="仿宋" w:hAnsi="仿宋"/>
                <w:color w:val="00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_GB2312" w:eastAsia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要求：持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计算科学、应用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、英语教育、英语语言文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地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学、地理学教育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、应用化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应用物理学、物理、应用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、汉语言、语文教育、小学教育（语文）、初等教育（语文）、中文、新闻学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、信息与计算科学、应用数学、数学教育、小学教育（数学）、初等教育（数学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小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29Z</dcterms:created>
  <dc:creator>pinping</dc:creator>
  <dc:description/>
  <dc:language>en-US</dc:language>
  <cp:lastModifiedBy>pinping</cp:lastModifiedBy>
  <dcterms:modified xsi:type="dcterms:W3CDTF">2018-04-10T07:33:09Z</dcterms:modified>
  <cp:revision>1</cp:revision>
  <dc:subject/>
  <dc:title/>
</cp:coreProperties>
</file>