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eastAsia="黑体;SimHei" w:cs="华文中宋;宋体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华文中宋;宋体" w:eastAsia="黑体;SimHei"/>
          <w:sz w:val="44"/>
          <w:szCs w:val="44"/>
        </w:rPr>
        <w:t>盐城市城南新区</w:t>
      </w:r>
      <w:r>
        <w:rPr>
          <w:rFonts w:eastAsia="黑体;SimHei" w:cs="华文中宋;宋体" w:ascii="黑体;SimHei" w:hAnsi="黑体;SimHei"/>
          <w:sz w:val="44"/>
          <w:szCs w:val="44"/>
        </w:rPr>
        <w:t>2018</w:t>
      </w:r>
      <w:r>
        <w:rPr>
          <w:rFonts w:ascii="黑体;SimHei" w:hAnsi="黑体;SimHei" w:cs="华文中宋;宋体" w:eastAsia="黑体;SimHei"/>
          <w:sz w:val="44"/>
          <w:szCs w:val="44"/>
        </w:rPr>
        <w:t>年公开选调教师材料积分办法（</w:t>
      </w:r>
      <w:r>
        <w:rPr>
          <w:rFonts w:eastAsia="黑体;SimHei" w:cs="华文中宋;宋体" w:ascii="黑体;SimHei" w:hAnsi="黑体;SimHei"/>
          <w:sz w:val="44"/>
          <w:szCs w:val="44"/>
        </w:rPr>
        <w:t>100</w:t>
      </w:r>
      <w:r>
        <w:rPr>
          <w:rFonts w:ascii="黑体;SimHei" w:hAnsi="黑体;SimHei" w:cs="华文中宋;宋体" w:eastAsia="黑体;SimHei"/>
          <w:sz w:val="44"/>
          <w:szCs w:val="44"/>
        </w:rPr>
        <w:t>分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4536"/>
        <w:gridCol w:w="4394"/>
        <w:gridCol w:w="992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基本条件</w:t>
            </w:r>
            <w:r>
              <w:rPr>
                <w:rFonts w:eastAsia="楷体_GB2312" w:cs="宋体;SimSun" w:ascii="楷体_GB2312" w:hAnsi="楷体_GB2312"/>
                <w:szCs w:val="18"/>
              </w:rPr>
              <w:t>(1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师德表现</w:t>
            </w:r>
            <w:r>
              <w:rPr>
                <w:rFonts w:eastAsia="楷体_GB2312" w:cs="宋体;SimSun" w:ascii="楷体_GB2312" w:hAnsi="楷体_GB2312"/>
                <w:szCs w:val="18"/>
              </w:rPr>
              <w:t>(1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教学水平和实绩</w:t>
            </w:r>
            <w:r>
              <w:rPr>
                <w:rFonts w:eastAsia="楷体_GB2312" w:cs="宋体;SimSun" w:ascii="楷体_GB2312" w:hAnsi="楷体_GB2312"/>
                <w:szCs w:val="18"/>
              </w:rPr>
              <w:t>(3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科研实绩</w:t>
            </w:r>
            <w:r>
              <w:rPr>
                <w:rFonts w:eastAsia="楷体_GB2312" w:cs="宋体;SimSun" w:ascii="楷体_GB2312" w:hAnsi="楷体_GB2312"/>
                <w:szCs w:val="18"/>
              </w:rPr>
              <w:t>(3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备注</w:t>
            </w:r>
          </w:p>
        </w:tc>
      </w:tr>
      <w:tr>
        <w:trPr>
          <w:trHeight w:val="6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本科以上学历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本科学历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学术称号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市名校长、市名教师、市级学科带头人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教学能手、县学科带头人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县教学能手、市教坛新秀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职称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18"/>
              </w:rPr>
              <w:t>中小学高级教师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一级教师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、二级教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基本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无违背师德师风行为，未从事有偿家教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综合表彰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省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、市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、县级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（单项表彰减半记分；如有多层次表彰按高项积分，同一项目同一级别多次表彰按一次积分）</w:t>
            </w:r>
          </w:p>
          <w:p>
            <w:pPr>
              <w:pStyle w:val="Normal"/>
              <w:spacing w:lineRule="exact" w:line="240"/>
              <w:ind w:firstLine="308"/>
              <w:rPr>
                <w:rFonts w:ascii="楷体_GB2312" w:hAnsi="楷体_GB2312" w:eastAsia="楷体_GB2312" w:cs="宋体;SimSun"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德育工作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18"/>
              </w:rPr>
              <w:t>从事学生思想政治教育、少先队工作（兴趣小组）、班主任工作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年以上，成绩突出，经验丰富（班主任工作每少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年减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。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287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   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基本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承担新课程的学科教学任务，引领学科团队解决实施中的问题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）；胜任循环教学（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）；教学效果好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）；担任毕业班教学（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优质课、教学基本功赛获奖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国家级</w:t>
            </w:r>
            <w:r>
              <w:rPr>
                <w:rFonts w:eastAsia="楷体_GB2312" w:cs="宋体;SimSun" w:ascii="楷体_GB2312" w:hAnsi="楷体_GB2312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县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（指教育行政主管部门组织的竞赛，按获奖等次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递减）。（此项按最高级别计分，不累加）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开设公开课、示范课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、市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、县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（本项总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教案、课件获奖或发表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国家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县级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（指教育行政主管部门组织的评选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指导学生获奖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省级及以上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次，市级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次（须有指导教师获奖证书，总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课题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已经结题的国家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Cs w:val="18"/>
              </w:rPr>
              <w:t>分、省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、市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县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。（核心成员减半，所有课题按得分最高的一个计分，不累加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论著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独著</w:t>
            </w:r>
            <w:r>
              <w:rPr>
                <w:rFonts w:eastAsia="楷体_GB2312" w:cs="宋体;SimSun" w:ascii="楷体_GB2312" w:hAnsi="楷体_GB2312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Cs w:val="18"/>
              </w:rPr>
              <w:t>分，主编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，副主编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参编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。编写教材、教参参照记分（不含练习册、习题集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编写校本教材、教参，经审核正式出版并已在学校及以上范围使用的，主编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副主编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论文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（</w:t>
            </w:r>
            <w:r>
              <w:rPr>
                <w:rFonts w:ascii="楷体_GB2312" w:hAnsi="楷体_GB2312" w:cs="宋体;SimSun" w:eastAsia="楷体_GB2312"/>
                <w:szCs w:val="18"/>
              </w:rPr>
              <w:t>内容重复时按级别高的记分，须为独立或第一作者，论文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发表论文：</w:t>
            </w:r>
            <w:r>
              <w:rPr>
                <w:rFonts w:ascii="楷体_GB2312" w:hAnsi="楷体_GB2312" w:cs="宋体;SimSun" w:eastAsia="楷体_GB2312"/>
                <w:szCs w:val="18"/>
              </w:rPr>
              <w:t>全国中文核心期刊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省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市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（论文必须在</w:t>
            </w:r>
            <w:r>
              <w:rPr>
                <w:rFonts w:eastAsia="楷体_GB2312" w:cs="宋体;SimSun" w:ascii="楷体_GB2312" w:hAnsi="楷体_GB2312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Cs w:val="18"/>
              </w:rPr>
              <w:t>字以上，内容与所报学科有关，发表在正规报纸、杂志上，内容重复以高级别计分，不含在论文集、非法期刊上发表的论文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获奖论文：</w:t>
            </w: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省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市级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（须教育行政主管部门组织的评选。按获奖等次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递减，同层次多篇获奖可加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，获奖论文累计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备注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Cs w:val="18"/>
              </w:rPr>
              <w:t>表彰、优质课竞赛、基本功（技能）指从教以来，不受获奖时间限制。其他评价要素须为近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年来的成果，</w:t>
            </w:r>
            <w:r>
              <w:rPr>
                <w:rFonts w:eastAsia="楷体_GB2312" w:cs="宋体;SimSun" w:ascii="楷体_GB2312" w:hAnsi="楷体_GB2312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Cs w:val="18"/>
              </w:rPr>
              <w:t>月起算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Cs w:val="18"/>
              </w:rPr>
              <w:t>以上各得分要素中，每项最后得分均不得超过该项目设定的总分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8:00Z</dcterms:created>
  <dc:creator>Administrator</dc:creator>
  <dc:description/>
  <cp:keywords/>
  <dc:language>en-US</dc:language>
  <cp:lastModifiedBy>微软用户</cp:lastModifiedBy>
  <cp:lastPrinted>2018-04-21T08:39:00Z</cp:lastPrinted>
  <dcterms:modified xsi:type="dcterms:W3CDTF">2018-06-02T06:57:00Z</dcterms:modified>
  <cp:revision>37</cp:revision>
  <dc:subject/>
  <dc:title>盐城市学科带头人材料评审评分参照表（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