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</w:rPr>
        <w:t xml:space="preserve"> </w:t>
      </w:r>
      <w:r>
        <w:rPr/>
        <w:t>湖南省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应聘岗位：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 xml:space="preserve">应聘人签名：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/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  <w:t>201</w:t>
            </w: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 xml:space="preserve">年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 xml:space="preserve">月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cp:keywords/>
  <dc:language>en-US</dc:language>
  <cp:lastModifiedBy>dc</cp:lastModifiedBy>
  <dcterms:modified xsi:type="dcterms:W3CDTF">2018-06-07T10:53:0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