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吉山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语文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18-08-07T15:15:09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