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630"/>
        <w:gridCol w:w="2124"/>
        <w:gridCol w:w="2079"/>
        <w:gridCol w:w="2080"/>
      </w:tblGrid>
      <w:tr>
        <w:trPr>
          <w:trHeight w:val="1162" w:hRule="atLeast"/>
        </w:trPr>
        <w:tc>
          <w:tcPr>
            <w:tcW w:w="1099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0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招聘岗位及科目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联系人姓名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联系电话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0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办公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移动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九  中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名数学、</w:t>
            </w: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名物理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高润庭    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4104859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 xml:space="preserve">13948193809 </w:t>
            </w:r>
          </w:p>
        </w:tc>
      </w:tr>
      <w:tr>
        <w:trPr>
          <w:trHeight w:val="542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十中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名数学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王利国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4160959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 xml:space="preserve">18147109678 </w:t>
            </w:r>
          </w:p>
        </w:tc>
      </w:tr>
      <w:tr>
        <w:trPr>
          <w:trHeight w:val="542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二十二中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名数学、</w:t>
            </w: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名政治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雍贵宾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2841345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13948916965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航天中学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名音乐、</w:t>
            </w: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名地理、</w:t>
            </w: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名历史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王炯生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4946653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13848615871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东风路小学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名语文、</w:t>
            </w: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名数学、</w:t>
            </w: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名体育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郭金龙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4917199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13848182910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民航小学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名语文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贾  贞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4942577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13204710002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金桥小学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名体育（足球）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武文军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6233686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13674789001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腾飞路小学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名体育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贾建刚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3259503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13847173649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巴彦中心校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名语文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侯越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4190001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18047783690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西把栅中心校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名语文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郭瑞清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13134711536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黄合少一校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名体育（足球）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5D5D5D"/>
                <w:kern w:val="0"/>
                <w:sz w:val="18"/>
                <w:szCs w:val="18"/>
              </w:rPr>
              <w:t>张茜</w:t>
            </w:r>
            <w:r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6235760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5D5D5D"/>
                <w:kern w:val="0"/>
                <w:sz w:val="18"/>
                <w:szCs w:val="18"/>
              </w:rPr>
              <w:t>15540866946</w:t>
            </w: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7">
    <w:name w:val="font7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8:00Z</dcterms:created>
  <dc:creator>User</dc:creator>
  <dc:description/>
  <cp:keywords/>
  <dc:language>en-US</dc:language>
  <cp:lastModifiedBy>User</cp:lastModifiedBy>
  <dcterms:modified xsi:type="dcterms:W3CDTF">2018-10-09T08:29:00Z</dcterms:modified>
  <cp:revision>1</cp:revision>
  <dc:subject/>
  <dc:title>单位 </dc:title>
</cp:coreProperties>
</file>