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824"/>
        <w:gridCol w:w="1103"/>
        <w:gridCol w:w="429"/>
        <w:gridCol w:w="879"/>
        <w:gridCol w:w="1681"/>
        <w:gridCol w:w="765"/>
        <w:gridCol w:w="1471"/>
      </w:tblGrid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招聘岗位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准考证号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年月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毕业学校及专业（方向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学历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学位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其他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模特表演  教师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范子昀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01020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97.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上海视觉艺术学院时尚表演与推广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士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备模特表演理论知识与实践表演能力，能胜任模特表演或模特形体课程教学。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古典舞基训教师（男）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杨颜诚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010189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96.1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京舞蹈学院古典舞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士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专业艺术院校（含综合性院校艺术院系）毕业，能胜任中国古典舞基训等课程教学，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书画装裱与古籍修复教师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江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011311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90.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北经济学院  艺术设计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及以上博物馆、美术馆等文化文物单位或艺术院校（含综合性院校艺术院系）相关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41:00Z</dcterms:created>
  <dc:creator>User</dc:creator>
  <dc:description/>
  <cp:keywords/>
  <dc:language>en-US</dc:language>
  <cp:lastModifiedBy>User</cp:lastModifiedBy>
  <dcterms:modified xsi:type="dcterms:W3CDTF">2018-10-26T03:42:00Z</dcterms:modified>
  <cp:revision>1</cp:revision>
  <dc:subject/>
  <dc:title>招聘岗位</dc:title>
</cp:coreProperties>
</file>