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689"/>
        <w:gridCol w:w="2610"/>
        <w:gridCol w:w="1363"/>
        <w:gridCol w:w="2271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报考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岗位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胡佼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达州职业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0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8415010101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明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达州职业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0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8415010101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吕晶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达州职业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0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8415010101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友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达州广播电视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0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8415010101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锡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达州广播电视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0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8415010101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徐彬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达州广播电视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0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8415010101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侯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达州市第一中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0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8415010101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达州市第一中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0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841501010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赖春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达州市第一中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0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8415010102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彭胜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达州市第一中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0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8415010102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雷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达州市第一中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0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8415010102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彭于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达州市第一中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0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8415010102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琳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达州市职业高级中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00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8415010102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5:00Z</dcterms:created>
  <dc:creator>User</dc:creator>
  <dc:description/>
  <cp:keywords/>
  <dc:language>en-US</dc:language>
  <cp:lastModifiedBy>User</cp:lastModifiedBy>
  <dcterms:modified xsi:type="dcterms:W3CDTF">2018-11-01T02:46:00Z</dcterms:modified>
  <cp:revision>1</cp:revision>
  <dc:subject/>
  <dc:title>序号 </dc:title>
</cp:coreProperties>
</file>