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中南林业科技大学公开招聘少数民族专职辅导员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 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根据《事业单位人事管理条例》（中华人民共和国国务院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5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）和《湖南省事业单位公开招聘人员试行办法》（湘人社发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）要求，结合学校少数民族学生思想政治教育工作需要，经学校党委会研究决定，面向社会公开招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名少数民族专职辅导员。现将具体招聘方案公告如下：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一、组织领导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招聘工作在湖南省人力资源和社会保障厅指导监督下，由学校成立公开招聘工作领导小组，领导小组办公室设在学校人事处，具体负责招聘工作的组织、实施、协调等事宜。学校纪委办公室、监察处全程监督。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二、招聘原则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一）坚持德才兼备、以德为先的用人标准；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二）坚持公开、平等、竞争、择优的原则；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三）坚持工作需要、人岗相适，注重综合能力和专业知识相结合。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三、招聘条件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一）具有中华人民共和国国籍；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二）遵守中华人民共和国宪法和法律；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三）具有良好的品行和职业道德；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四）具有岗位所需的专业或技能条件；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五）适应岗位要求的身体条件及其他条件。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有下列情形之一的人员，不得参加报名：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曾因犯罪受过刑事处罚的人员或曾被开除公职的人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;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尚未解除党纪、政纪处分或正在接受组织调查的人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;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涉嫌违法犯罪正在接受司法调查尚未做出结论的人员；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各级各类事业单位公开招聘中因违反《事业单位公开招聘违纪违规行为处理规定》被记入事业单位公开招聘应聘人员诚信档案库，且记录期限未满的人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;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律规定不得聘用为事业单位工作人员的其他情形的人员。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四、招聘岗位、计划及要求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5390515" cy="4581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50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五、招聘程序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一）发布信息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招聘信息通过湖南省人力资源和社会保障厅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http://www.hnrst.gov.c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中南林业科技大学网站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http://www.csuft.edu.c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面向社会公开发布。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二）报名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名时间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截止。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名方式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网上报名：应聘人员登录中南林业科技大学人事招聘网站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http://zp.csuft.edu.c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报名系统，按岗位要求填写相关个人信息，并按要求将报考岗位所需的相关材料原件扫描上传：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身份证；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学历学位证书；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中共党员或中共预备党员证明材料；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学生干部或辅导员工作经历证明（加盖工作单位公章）；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招聘岗位所需其他资格条件的相关证明材料。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相关要求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应聘人员的学历（学位）必须为国家承认的学历（学位）。出国留学人员学历应通过教育部相关部门的学历认证。以上学历学位证书（学历认证）必须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取得。未在规定期限内取得，则取消应聘资格。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招聘岗位明确要求有工作经历的，应聘人员必须提供工作经历证明（加盖工作单位公章）。在全日制学校就读期间参加社会实践、实习、兼职等不能视为工作经历。工作经历年限按足年足月累计计算，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为截止日期。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三）资格审查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应聘人员提交的所有材料必须真实有效，如发现弄虚作假者，则取消应聘资格。学校将进行网络初审，通过初审人员在面试考核之前参加现场资格审查。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四）考试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开考比例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岗位报名人数与招聘计划人数的比例原则上不低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3: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若确实难以形成竞争，经报请省人力资源和社会保障厅同意后，根据实际情况可适当降低开考比例。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试方式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采用面试方式进行，主要测评应聘人员政治理论素养、民族和宗教政策掌握水平、分析问题和解决问题能力等内容，总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。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面试环节均设置成绩合格分数线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如应聘人员都达不到合格分数线，取消该岗位招聘计划。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（五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体检与考核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根据应聘综合成绩排名先后，按岗位招聘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比例等额确定体检和考核人员。体检参照公务员录用标准执行。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体检合格者进入考核环节，主要考察遵纪守法、思想政治表现、道德品质、业务能力、工作实绩等情况，并对应聘人员资格条件进行复查。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有体检或考核不合格者或放弃资格者，根据应聘同一岗位综合成绩排名依次等额递补，递补不超过两次。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六、公示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根据综合成绩、体检和考核结果，经学校党委集体研究确定拟聘用人员，报省人力资源和社会保障厅审查。经审查合格的拟聘用人员名单在湖南省人力资源和社会保障厅网站、中南林业科技大学人事处网站公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。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七、聘用及待遇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经公示无异议，办理聘用手续，签订聘用合同，实行试用期，试用期包括在聘用合同期内。试用期满，经考核合格的，予以正式聘用；不合格的，取消聘用。被聘人员享受本单位同类人员同等待遇。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咨询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0731-85623216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南林业科技大学人事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)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举报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0731-85623108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南林业科技大学监察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)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righ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中南林业科技大学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righ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11-03T03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