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件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教学  □科研  □行政   □实验  □其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390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sz w:val="18"/>
                <w:szCs w:val="18"/>
              </w:rPr>
            </w:pPr>
            <w:r>
              <w:rPr/>
              <w:t>博士后经历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站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207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附件上传要求：中文期刊请上传封面页、目录页以及正文首页，外文期刊请附检索报告，否则不予认定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</w:t>
            </w:r>
            <w:r>
              <w:rPr>
                <w:rFonts w:ascii="宋体;SimSun" w:hAnsi="宋体;SimSun"/>
                <w:color w:val="FF6600"/>
                <w:szCs w:val="28"/>
              </w:rPr>
              <w:t>第一作者</w:t>
            </w:r>
            <w:r>
              <w:rPr>
                <w:rFonts w:ascii="宋体;SimSun" w:hAnsi="宋体;SimSun"/>
                <w:szCs w:val="28"/>
              </w:rPr>
              <w:t>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95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院系审核人：                                                人事处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审核后签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资格复审要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打印时请删除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进入资格复审环节的申请人，请将信息填写完毕的申请表正反双面打印。注意不要更改表的格式及页码，申请人签名处必须亲笔手写，表格中所有栏目都必须填写，没有的填“无”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  <w:shd w:fill="E5E5E5" w:val="clear"/>
        </w:rPr>
      </w:pPr>
      <w:r>
        <w:rPr>
          <w:rFonts w:ascii="宋体;SimSun" w:hAnsi="宋体;SimSun" w:cs="宋体;SimSun"/>
          <w:b/>
          <w:sz w:val="18"/>
          <w:szCs w:val="18"/>
          <w:shd w:fill="E5E5E5" w:val="clear"/>
        </w:rPr>
        <w:t>二、资格复审时请提供以下证明材料的原件，包括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证明材料：身份证或护照原件、职称原件、大学（含本科、专科）以上学历、学位证书原件；代表作论文（含近期检索证明）及所发刊物，或出版书籍、成果奖励证明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具有工作经历者，须提供相关工作经历证明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paul wei</cp:lastModifiedBy>
  <cp:lastPrinted>2018-11-05T15:31:00Z</cp:lastPrinted>
  <dcterms:modified xsi:type="dcterms:W3CDTF">2018-11-07T00:56:00Z</dcterms:modified>
  <cp:revision>13</cp:revision>
  <dc:subject/>
  <dc:title>重庆医科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