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3"/>
        <w:gridCol w:w="1582"/>
        <w:gridCol w:w="861"/>
        <w:gridCol w:w="1031"/>
        <w:gridCol w:w="2134"/>
        <w:gridCol w:w="2015"/>
      </w:tblGrid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岗位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人数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位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要求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要求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 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层次人才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科学与工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计算机科学与技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正高级专业技术资格的学历放宽至本科；具有无人机、物联网、电子商务等领域研究成果和经验者优先考虑 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 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专业教师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 </w:t>
            </w:r>
          </w:p>
        </w:tc>
        <w:tc>
          <w:tcPr>
            <w:tcW w:w="10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工商管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管理科学与工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 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专业教师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 </w:t>
            </w:r>
          </w:p>
        </w:tc>
        <w:tc>
          <w:tcPr>
            <w:tcW w:w="10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 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员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 </w:t>
            </w:r>
          </w:p>
        </w:tc>
        <w:tc>
          <w:tcPr>
            <w:tcW w:w="10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理论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发展与教育心理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0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（含预备党员）；男性，需入住男生公寓 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23:00Z</dcterms:created>
  <dc:creator>User</dc:creator>
  <dc:description/>
  <cp:keywords/>
  <dc:language>en-US</dc:language>
  <cp:lastModifiedBy>User</cp:lastModifiedBy>
  <dcterms:modified xsi:type="dcterms:W3CDTF">2018-11-16T09:24:00Z</dcterms:modified>
  <cp:revision>1</cp:revision>
  <dc:subject/>
  <dc:title>序号 </dc:title>
</cp:coreProperties>
</file>