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0570</wp:posOffset>
                </wp:positionV>
                <wp:extent cx="8372475" cy="492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945"/>
                              <w:gridCol w:w="839"/>
                              <w:gridCol w:w="2280"/>
                              <w:gridCol w:w="3780"/>
                              <w:gridCol w:w="2700"/>
                              <w:gridCol w:w="926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18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微软雅黑" w:cs="仿宋" w:ascii="方正小标宋简体;微软雅黑" w:hAnsi="方正小标宋简体;微软雅黑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;微软雅黑" w:hAnsi="方正小标宋简体;微软雅黑" w:cs="仿宋" w:eastAsia="方正小标宋简体;微软雅黑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辽宁省本溪满族自治县高级中学招聘教师岗位需求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岗位要求的资格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语文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数学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：英语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研究生：英语语言文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物理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化学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化学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生物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：生物科学类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研究生：生物学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政治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：政治学类；马克思主义理论类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研究生：政治学类；马克思主义理论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历史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历史学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高中地理教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本科：地理科学类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研究生：地理学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《招聘公告》中规定的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387.9pt;mso-wrap-distance-left:9pt;mso-wrap-distance-right:9pt;mso-wrap-distance-top:0pt;mso-wrap-distance-bottom:0pt;margin-top:59.1pt;mso-position-vertical-relative:page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945"/>
                        <w:gridCol w:w="839"/>
                        <w:gridCol w:w="2280"/>
                        <w:gridCol w:w="3780"/>
                        <w:gridCol w:w="2700"/>
                        <w:gridCol w:w="926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318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Spacing1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cs="仿宋" w:ascii="方正小标宋简体;微软雅黑" w:hAnsi="方正小标宋简体;微软雅黑"/>
                                <w:b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方正小标宋简体;微软雅黑" w:hAnsi="方正小标宋简体;微软雅黑" w:cs="仿宋" w:eastAsia="方正小标宋简体;微软雅黑"/>
                                <w:b/>
                                <w:kern w:val="0"/>
                                <w:sz w:val="32"/>
                                <w:szCs w:val="32"/>
                              </w:rPr>
                              <w:t>年辽宁省本溪满族自治县高级中学招聘教师岗位需求情况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岗位要求的资格条件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语文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数学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：英语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研究生：英语语言文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物理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物理学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化学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化学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生物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：生物科学类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研究生：生物学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政治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：政治学类；马克思主义理论类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研究生：政治学类；马克思主义理论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历史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历史学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高中地理教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本科：地理科学类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研究生：地理学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《招聘公告》中规定的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49:00Z</dcterms:created>
  <dc:creator>Administrator</dc:creator>
  <dc:description/>
  <cp:keywords/>
  <dc:language>en-US</dc:language>
  <cp:lastModifiedBy>PC</cp:lastModifiedBy>
  <cp:lastPrinted>2017-11-06T08:31:00Z</cp:lastPrinted>
  <dcterms:modified xsi:type="dcterms:W3CDTF">2018-10-25T01:09:00Z</dcterms:modified>
  <cp:revision>23</cp:revision>
  <dc:subject/>
  <dc:title/>
</cp:coreProperties>
</file>