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5583"/>
        <w:gridCol w:w="668"/>
        <w:gridCol w:w="2356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部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需求专业（研究方向）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部门联系方式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财政学、税收学、金融学、投资学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保险学、经济学、国际贸易学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贸易经济学、区域经济学、国民经济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乔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294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5755784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统计学、信息与计算科学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周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280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zhouxh_ufe@126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会计学、财务管理、审计学、企业管理、人力资源管理、市场营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何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357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heyiufe@163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土木工程、工业工程、物流管理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信息管理与信息系统、管理科学与工程、农业经济管理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张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261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9355497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计算机科学与技术、软件工程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电子商务、网络工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李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317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lidaminpost@163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经济法、民商法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高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2348331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58258046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秘书学、新闻学、广告学、广播电视学、环境设计、语言学文学、戏剧影视文学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高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2348308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09957672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公共事业管理、行政管理、城市管理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赵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2348606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835026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英语、日语、俄语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王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2348288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953889596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思想政治教育、马克思主义中国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胡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658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4442934@qq.co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联系人：牛老师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29-81556405</w:t>
            </w:r>
          </w:p>
          <w:p>
            <w:pPr>
              <w:pStyle w:val="Normal"/>
              <w:widowControl/>
              <w:ind w:left="2" w:hanging="2"/>
              <w:jc w:val="left"/>
              <w:textAlignment w:val="baseline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49739149@qq.com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1:00Z</dcterms:created>
  <dc:creator>User</dc:creator>
  <dc:description/>
  <cp:keywords/>
  <dc:language>en-US</dc:language>
  <cp:lastModifiedBy>User</cp:lastModifiedBy>
  <dcterms:modified xsi:type="dcterms:W3CDTF">2018-11-27T05:52:00Z</dcterms:modified>
  <cp:revision>1</cp:revision>
  <dc:subject/>
  <dc:title>部门</dc:title>
</cp:coreProperties>
</file>