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29"/>
        <w:gridCol w:w="729"/>
        <w:gridCol w:w="844"/>
        <w:gridCol w:w="799"/>
        <w:gridCol w:w="1689"/>
        <w:gridCol w:w="779"/>
        <w:gridCol w:w="719"/>
        <w:gridCol w:w="2024"/>
        <w:gridCol w:w="1289"/>
      </w:tblGrid>
      <w:tr>
        <w:trPr>
          <w:trHeight w:val="9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  人数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对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龄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要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名称（专业代码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</w:tr>
      <w:tr>
        <w:trPr>
          <w:trHeight w:val="6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护理学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19A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高校应往届毕业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届毕业生不作年龄限制，往届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以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100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妇产科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100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检验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19A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届毕业生不作年龄限制，往届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临床检验诊断学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100208</w:t>
            </w:r>
            <w:r>
              <w:rPr>
                <w:rStyle w:val="Font71"/>
                <w:kern w:val="2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营养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19A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届毕业生不作年龄限制，往届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营养与食品卫生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A1004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食品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A08320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复医学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19A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届毕业生不作年龄限制，往届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康复医学与理疗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1002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健康管理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19A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届毕业生不作年龄限制，往届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医学与卫生事业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A12040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针灸推拿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19A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届毕业生不作年龄限制，往届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针灸推拿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1005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1005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教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"/>
              </w:rPr>
              <w:t>2019A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届毕业生不作年龄限制，往届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6"/>
          <w:szCs w:val="36"/>
          <w:lang w:val="en-US" w:eastAsia="zh-CN" w:bidi="ar"/>
        </w:rPr>
        <w:t>广东茂名健康职业学院</w:t>
      </w:r>
      <w:r>
        <w:rPr>
          <w:rFonts w:eastAsia="仿宋_GB2312" w:cs="仿宋_GB2312" w:ascii="仿宋_GB2312" w:hAnsi="仿宋_GB2312"/>
          <w:b/>
          <w:kern w:val="2"/>
          <w:sz w:val="36"/>
          <w:szCs w:val="36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  <w:lang w:val="en-US" w:eastAsia="zh-CN" w:bidi="ar"/>
        </w:rPr>
        <w:t>年公开招聘教师岗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ker.</cp:lastModifiedBy>
  <dcterms:modified xsi:type="dcterms:W3CDTF">2018-12-06T07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