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2"/>
        <w:gridCol w:w="1870"/>
        <w:gridCol w:w="934"/>
        <w:gridCol w:w="1583"/>
        <w:gridCol w:w="1068"/>
        <w:gridCol w:w="3128"/>
      </w:tblGrid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32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与生物技术学院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秘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及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日制硕士毕业生，男性，有较强的文字写作能力和较好的协作沟通能力，能够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办公软件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User</cp:lastModifiedBy>
  <dcterms:modified xsi:type="dcterms:W3CDTF">2018-12-11T09:55:00Z</dcterms:modified>
  <cp:revision>1</cp:revision>
  <dc:subject/>
  <dc:title>序号</dc:title>
</cp:coreProperties>
</file>