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sz w:val="44"/>
          <w:szCs w:val="44"/>
        </w:rPr>
        <w:t>西南石油大学成都校区来校交通线路</w:t>
      </w:r>
    </w:p>
    <w:p>
      <w:pPr>
        <w:pStyle w:val="Normal"/>
        <w:widowControl/>
        <w:spacing w:lineRule="exact" w:line="520"/>
        <w:ind w:firstLine="607"/>
        <w:rPr>
          <w:rFonts w:ascii="黑体" w:hAnsi="黑体" w:eastAsia="黑体" w:cs="宋体"/>
          <w:b/>
          <w:b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一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路线：从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  <w:u w:val="single"/>
        </w:rPr>
        <w:t>成都火车东站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长途客车（成都东站汽车客运站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也称县（区）际班（客）车。该车站紧邻火车东站，在火车东站出口处有方向指示。这里每天均有若干班次长途车定时前往新都客运枢纽站（终点站）。在终点站下车，然后乘坐公交车或出租车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犀浦方向）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在春熙路站下车，站内换乘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到公交站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地铁军区总医院站 乘坐 新都地铁快线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，在西南石油大学站下车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在成都火车东站直接搭乘成绵乐高铁，经过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站到达新都东（紧邻新都客运枢纽站）下车，然后乘坐公交车或出租车至西南石油大学。注意：需要提前在网络上查询最新列车时刻表，有些车次在新都东不停，请记清车次时间。</w:t>
      </w:r>
    </w:p>
    <w:p>
      <w:pPr>
        <w:pStyle w:val="Normal"/>
        <w:widowControl/>
        <w:spacing w:lineRule="exact" w:line="500"/>
        <w:ind w:firstLine="607"/>
        <w:rPr>
          <w:rFonts w:ascii="黑体" w:hAnsi="黑体" w:eastAsia="黑体" w:cs="宋体"/>
          <w:b/>
          <w:b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二、路线：从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  <w:u w:val="single"/>
        </w:rPr>
        <w:t>成都火车北站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在火车北站乘坐公交车至梁家巷站 车，步行至北门汽车站（至新都的起点站），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至西南石油大学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公交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步行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4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公交车，至地铁军区总医院站下车，到地铁军区总医院站乘坐新都地铁快线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较为复杂。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a.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可以乘坐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广都方向） 至 省体育馆站 换乘 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 xml:space="preserve">号线（军区总医院方向，需要先反向走，耗时长）或者  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b.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乘坐 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广都方向）至 天府广场站，先换乘 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龙泉驿方向） 至 春熙路站，再换乘 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军区总医院方向）。搭乘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，在 军区总医院站 下车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到公交站（地铁军区总医院站）乘坐 新都地铁快线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车，在 西南石油大学站 下车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607"/>
        <w:rPr>
          <w:rFonts w:ascii="黑体" w:hAnsi="黑体" w:eastAsia="黑体" w:cs="宋体"/>
          <w:b/>
          <w:b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三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路线：从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  <w:u w:val="single"/>
        </w:rPr>
        <w:t>成都火车南站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乘坐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升仙湖方向）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在省体育馆站下车，站内换乘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军区总医院方向），军区总医院站下车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到 公交站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地铁军区总医院站下车，乘坐 新都地铁快线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车，到 西南石油大学站下车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 xml:space="preserve">米至西南石油大学。  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宋体" w:hAnsi="宋体" w:cs="宋体"/>
          <w:b/>
          <w:b/>
          <w:color w:val="FF0000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 xml:space="preserve">在成都火车南站直接搭乘成绵乐高铁到达新都东（紧邻新都客运枢纽站） 下车，然后乘坐公交车或出租车至西南石油大学。注意：需要提前在网络上查询最新列车时刻表，有些车次在新都东不停，请记清车次时间。 </w:t>
      </w:r>
      <w:r>
        <w:rPr>
          <w:rFonts w:ascii="宋体" w:hAnsi="宋体" w:cs="宋体"/>
          <w:b/>
          <w:color w:val="FF0000"/>
          <w:spacing w:val="-9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607"/>
        <w:rPr>
          <w:rFonts w:ascii="黑体" w:hAnsi="黑体" w:eastAsia="黑体" w:cs="宋体"/>
          <w:b/>
          <w:b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四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路线：从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  <w:u w:val="single"/>
        </w:rPr>
        <w:t>成都双流机场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公交、地铁换乘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在双流机场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T2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航站楼站乘坐机场专线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，至省体育馆站换乘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军区总医院方向），在军区总医院站下车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到公交站（地铁军区总医院站） 乘坐新都地铁快线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）或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车，在西南石油大学站下车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成绵乐高铁（成绵乐客运专线）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 xml:space="preserve">在双流机场站直接搭乘成绵乐高铁，到达新都东（紧邻新都客运枢纽站） 下车，然后乘坐公交车或出租车至西南石油大学。注意：需要提前在网络上查询最新列车时刻表，有些车次在新都东不停，请记清车次时间。  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出租车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从双流机场乘坐出租车直达学校，行程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00"/>
        <w:ind w:firstLine="607"/>
        <w:rPr>
          <w:rFonts w:ascii="黑体" w:hAnsi="黑体" w:eastAsia="黑体" w:cs="宋体"/>
          <w:b/>
          <w:b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五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路线：从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  <w:u w:val="single"/>
        </w:rPr>
        <w:t>成都市十陵汽车站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十陵客运站没有直达新都的公交车，均需要换乘。常用的有：</w:t>
      </w:r>
    </w:p>
    <w:p>
      <w:pPr>
        <w:pStyle w:val="Normal"/>
        <w:widowControl/>
        <w:spacing w:lineRule="exact" w:line="500"/>
        <w:ind w:firstLine="526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G38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或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136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路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转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 xml:space="preserve">乘坐 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G38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或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36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，至三环川陕立交东外侧站下车，步行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44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在三环路川陕立交桥北站，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 xml:space="preserve">路 转 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650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 xml:space="preserve">乘坐 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，至三环川陕立交东外侧站下车，步行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在三环路川陕立交桥北站，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三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85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 xml:space="preserve">路 转 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652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路</w:t>
      </w:r>
    </w:p>
    <w:p>
      <w:pPr>
        <w:pStyle w:val="Normal"/>
        <w:widowControl/>
        <w:spacing w:lineRule="exact" w:line="500"/>
        <w:ind w:firstLine="524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85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，至北湖公交站下车，步行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2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在北湖客运站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2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，至西南石油大学站下车。</w:t>
      </w:r>
    </w:p>
    <w:p>
      <w:pPr>
        <w:pStyle w:val="Normal"/>
        <w:widowControl/>
        <w:spacing w:lineRule="exact" w:line="500"/>
        <w:ind w:firstLine="607"/>
        <w:rPr>
          <w:rFonts w:ascii="黑体" w:hAnsi="黑体" w:eastAsia="黑体" w:cs="宋体"/>
          <w:b/>
          <w:b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六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路线：从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  <w:u w:val="single"/>
        </w:rPr>
        <w:t>成都市北门汽车站（梁家巷）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在北门汽车站（梁家巷）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 至西南石油大学站下车。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是成都—新都往返的主要公交线路。</w:t>
      </w:r>
    </w:p>
    <w:p>
      <w:pPr>
        <w:pStyle w:val="Normal"/>
        <w:widowControl/>
        <w:spacing w:lineRule="exact" w:line="500"/>
        <w:ind w:firstLine="607"/>
        <w:rPr>
          <w:rFonts w:ascii="黑体" w:hAnsi="黑体" w:eastAsia="黑体" w:cs="宋体"/>
          <w:b/>
          <w:b/>
          <w:spacing w:val="-9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七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路线：从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  <w:u w:val="single"/>
        </w:rPr>
        <w:t>成都市五桂桥汽车总站</w:t>
      </w:r>
      <w:r>
        <w:rPr>
          <w:rFonts w:ascii="黑体" w:hAnsi="黑体" w:cs="宋体" w:eastAsia="黑体"/>
          <w:b/>
          <w:spacing w:val="-9"/>
          <w:kern w:val="0"/>
          <w:sz w:val="32"/>
          <w:szCs w:val="32"/>
        </w:rPr>
        <w:t>出发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五桂桥汽车总站没有直达新都的公交车，均需要换乘。常用的有：</w:t>
      </w:r>
    </w:p>
    <w:p>
      <w:pPr>
        <w:pStyle w:val="Normal"/>
        <w:widowControl/>
        <w:spacing w:lineRule="exact" w:line="500"/>
        <w:ind w:firstLine="526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一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公交、地铁转公交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从成都五桂桥汽车总站步行至五桂桥公交站，乘坐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58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或者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81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公交车，在蜀都大道红星路口站下车，步行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4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乘地铁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号线（军区总医院方向），在军区总医院站下车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口出）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，到公交站（地铁军区总医院站） 乘坐新都地铁快线（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a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）车或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65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路车，在 西南石油大学站下车，步行约</w:t>
      </w: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  <w:t>170</w:t>
      </w: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米至西南石油大学。</w:t>
      </w:r>
    </w:p>
    <w:p>
      <w:pPr>
        <w:pStyle w:val="Normal"/>
        <w:widowControl/>
        <w:spacing w:lineRule="exact" w:line="500"/>
        <w:ind w:firstLine="526"/>
        <w:rPr>
          <w:rFonts w:ascii="楷体" w:hAnsi="楷体" w:eastAsia="楷体" w:cs="宋体"/>
          <w:b/>
          <w:b/>
          <w:spacing w:val="-9"/>
          <w:kern w:val="0"/>
          <w:sz w:val="28"/>
          <w:szCs w:val="28"/>
        </w:rPr>
      </w:pP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(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二</w:t>
      </w:r>
      <w:r>
        <w:rPr>
          <w:rFonts w:eastAsia="楷体" w:cs="宋体" w:ascii="楷体" w:hAnsi="楷体"/>
          <w:b/>
          <w:spacing w:val="-9"/>
          <w:kern w:val="0"/>
          <w:sz w:val="28"/>
          <w:szCs w:val="28"/>
        </w:rPr>
        <w:t>)</w:t>
      </w:r>
      <w:r>
        <w:rPr>
          <w:rFonts w:ascii="楷体" w:hAnsi="楷体" w:cs="宋体" w:eastAsia="楷体"/>
          <w:b/>
          <w:spacing w:val="-9"/>
          <w:kern w:val="0"/>
          <w:sz w:val="28"/>
          <w:szCs w:val="28"/>
        </w:rPr>
        <w:t>其他组合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9"/>
          <w:kern w:val="0"/>
          <w:sz w:val="28"/>
          <w:szCs w:val="28"/>
        </w:rPr>
        <w:t>请在网络上查询。</w:t>
      </w:r>
    </w:p>
    <w:p>
      <w:pPr>
        <w:pStyle w:val="Normal"/>
        <w:rPr>
          <w:rFonts w:ascii="仿宋_GB2312" w:hAnsi="仿宋_GB2312" w:eastAsia="仿宋_GB2312" w:cs="宋体"/>
          <w:spacing w:val="-9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-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sk</dc:creator>
  <dc:description/>
  <dc:language>en-US</dc:language>
  <cp:lastModifiedBy>xchi</cp:lastModifiedBy>
  <dcterms:modified xsi:type="dcterms:W3CDTF">2018-12-12T04:05:40Z</dcterms:modified>
  <cp:revision>4</cp:revision>
  <dc:subject/>
  <dc:title>西南石油大学（成都校区）来校交通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