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2"/>
        <w:gridCol w:w="3242"/>
        <w:gridCol w:w="953"/>
        <w:gridCol w:w="2949"/>
      </w:tblGrid>
      <w:tr>
        <w:trPr>
          <w:trHeight w:val="87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二级学院</w:t>
            </w:r>
          </w:p>
        </w:tc>
        <w:tc>
          <w:tcPr>
            <w:tcW w:w="3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学科专业及研究领域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人数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条件要求</w:t>
            </w:r>
          </w:p>
        </w:tc>
      </w:tr>
      <w:tr>
        <w:trPr>
          <w:trHeight w:val="780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纺织科学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3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纺织科学与工程：产业用纺织品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纺织科学：纤维材料或产品设计开发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2*</w:t>
            </w:r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博士研究生（学科带头人需达到我校“阳光特聘教授”基本条件要求，下同）</w:t>
            </w:r>
          </w:p>
        </w:tc>
      </w:tr>
      <w:tr>
        <w:trPr>
          <w:trHeight w:val="795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机械工程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自动化，机械工程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3*</w:t>
            </w:r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1065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化学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物理化学：多相催化、催化与界面化学， 分析化学：色谱与分离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化学工程与技术：精细化工，化工分离工程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1*</w:t>
            </w:r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1080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环境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学院</w:t>
            </w:r>
          </w:p>
        </w:tc>
        <w:tc>
          <w:tcPr>
            <w:tcW w:w="3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建筑环境与能源应用工程：大气室内污染控制， 给排水科学与工程：市政工程管网给水排水处理， 环境工程：固废处理、污水处理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8*</w:t>
            </w:r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1080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电子与电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3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电气工程：电力电子或电气控制自动化， 信号与信息处理：机器视觉与人工智能， 电子信息、通信相关，电子科学与技术，机械类，理工类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0*</w:t>
            </w:r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855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数学与计算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学院</w:t>
            </w:r>
          </w:p>
        </w:tc>
        <w:tc>
          <w:tcPr>
            <w:tcW w:w="3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计算机，数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（运筹与控制、计算数学优先）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9*</w:t>
            </w:r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645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材料科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与工程学院</w:t>
            </w:r>
          </w:p>
        </w:tc>
        <w:tc>
          <w:tcPr>
            <w:tcW w:w="3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复合材料，高分子材料， 无机非金属材料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3*</w:t>
            </w:r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630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艺术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设计学院</w:t>
            </w:r>
          </w:p>
        </w:tc>
        <w:tc>
          <w:tcPr>
            <w:tcW w:w="3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设计学各专业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9*</w:t>
            </w:r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（少量优秀硕士研究生）</w:t>
            </w:r>
          </w:p>
        </w:tc>
      </w:tr>
      <w:tr>
        <w:trPr>
          <w:trHeight w:val="630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服装学院</w:t>
            </w:r>
          </w:p>
        </w:tc>
        <w:tc>
          <w:tcPr>
            <w:tcW w:w="3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设计学，服装工程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9*</w:t>
            </w:r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（少量优秀硕士研究生）</w:t>
            </w:r>
          </w:p>
        </w:tc>
      </w:tr>
      <w:tr>
        <w:trPr>
          <w:trHeight w:val="1065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3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 xml:space="preserve">动画，艺术学理论；数字媒体艺术； 网络与新媒体，媒体与交互设计；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广播电视艺术学，广告学或市场营销学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9*</w:t>
            </w:r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（少量优秀硕士研究生）</w:t>
            </w:r>
          </w:p>
        </w:tc>
      </w:tr>
      <w:tr>
        <w:trPr>
          <w:trHeight w:val="705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工商管理，管理科学与工程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9*</w:t>
            </w:r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495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会计学院</w:t>
            </w:r>
          </w:p>
        </w:tc>
        <w:tc>
          <w:tcPr>
            <w:tcW w:w="3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会计，财务管理，工程造价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630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3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应用经济学：金融、投资、财税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6*</w:t>
            </w:r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570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翻译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630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主义学院</w:t>
            </w:r>
          </w:p>
        </w:tc>
        <w:tc>
          <w:tcPr>
            <w:tcW w:w="3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心理学，科学社会主义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马克思主义原理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945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伯明翰学院</w:t>
            </w:r>
          </w:p>
        </w:tc>
        <w:tc>
          <w:tcPr>
            <w:tcW w:w="3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设计学，环境设计：景观设计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 xml:space="preserve">数字媒体艺术：数字媒体技术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视觉传达设计：平面设计、插画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6*</w:t>
            </w:r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（少量优秀硕士研究生）</w:t>
            </w:r>
          </w:p>
        </w:tc>
      </w:tr>
      <w:tr>
        <w:trPr>
          <w:trHeight w:val="645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技术研究院</w:t>
            </w:r>
          </w:p>
        </w:tc>
        <w:tc>
          <w:tcPr>
            <w:tcW w:w="3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材料、纺织、化学、物理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3*</w:t>
            </w:r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645" w:hRule="atLeast"/>
        </w:trPr>
        <w:tc>
          <w:tcPr>
            <w:tcW w:w="46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合 计</w:t>
            </w:r>
          </w:p>
        </w:tc>
        <w:tc>
          <w:tcPr>
            <w:tcW w:w="39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5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（带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*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指可以招聘学科带头人，共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5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5:00Z</dcterms:created>
  <dc:creator>User</dc:creator>
  <dc:description/>
  <cp:keywords/>
  <dc:language>en-US</dc:language>
  <cp:lastModifiedBy>User</cp:lastModifiedBy>
  <dcterms:modified xsi:type="dcterms:W3CDTF">2018-12-14T07:38:00Z</dcterms:modified>
  <cp:revision>1</cp:revision>
  <dc:subject/>
  <dc:title>二级学院</dc:title>
</cp:coreProperties>
</file>