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eastAsia="Tahoma" w:cs="Tahoma" w:ascii="Tahoma" w:hAnsi="Tahoma"/>
          <w:color w:val="000000"/>
          <w:kern w:val="0"/>
          <w:sz w:val="18"/>
          <w:szCs w:val="18"/>
          <w:lang w:bidi="ar"/>
        </w:rPr>
        <w:t>2018</w:t>
      </w:r>
      <w:r>
        <w:rPr>
          <w:rStyle w:val="StrongEmphasis"/>
          <w:rFonts w:ascii="Tahoma" w:hAnsi="Tahoma" w:cs="Tahoma" w:eastAsia="Tahoma"/>
          <w:color w:val="000000"/>
          <w:kern w:val="0"/>
          <w:sz w:val="18"/>
          <w:szCs w:val="18"/>
          <w:lang w:bidi="ar"/>
        </w:rPr>
        <w:t>年公开招聘实名制工作人员结构化面试及教学能力测试、岗位技能测试成绩公示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bidi="ar"/>
        </w:rPr>
        <w:t> </w:t>
      </w:r>
    </w:p>
    <w:tbl>
      <w:tblPr>
        <w:tblW w:w="101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0"/>
        <w:gridCol w:w="1580"/>
        <w:gridCol w:w="1306"/>
        <w:gridCol w:w="1320"/>
        <w:gridCol w:w="1840"/>
        <w:gridCol w:w="1180"/>
      </w:tblGrid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结构化面试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能力测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技能测试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临床专业部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其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6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0.86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德育人文与体育专业部教师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陆明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7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73.50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醒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6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7.21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A20181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范晓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7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5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3.57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幼教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谈柔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6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行政管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李雪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4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1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小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8.86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施茂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7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6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3.29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络中心干事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衡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6.0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6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72.36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6.1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4.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50.28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邓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4.3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8.07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若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2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5.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67.57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梁燕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3.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5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C20181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黄旋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心实验室实验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刘翠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7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7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4.8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梁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5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1.15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刘吉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5.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3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9.64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中心实验室实验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李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6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39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韦柳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2.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42.29 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B20181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陈艳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78.2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87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166.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3:00Z</dcterms:created>
  <dc:creator>Administrator</dc:creator>
  <dc:description/>
  <dc:language>en-US</dc:language>
  <cp:lastModifiedBy>微软用户</cp:lastModifiedBy>
  <dcterms:modified xsi:type="dcterms:W3CDTF">2018-12-1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