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34488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 w:val="24"/>
          <w:szCs w:val="21"/>
        </w:rPr>
        <w:br/>
        <w:t>2019</w:t>
      </w:r>
      <w:r>
        <w:rPr>
          <w:rFonts w:ascii="Simsun;Times New Roman" w:hAnsi="Simsun;Times New Roman" w:cs="宋体;SimSun"/>
          <w:color w:val="034488"/>
          <w:kern w:val="0"/>
          <w:sz w:val="24"/>
          <w:szCs w:val="21"/>
        </w:rPr>
        <w:t>年常熟市教育系统公开招聘中学教师、职业学校专业教师拟录用名单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926"/>
        <w:gridCol w:w="1334"/>
        <w:gridCol w:w="5186"/>
      </w:tblGrid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泳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语文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曼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语文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舒依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忆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玉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数学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亦冕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英语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雪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物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倩仪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物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丽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历史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冬梅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历史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历史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凤鸣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地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慧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地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地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地理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孟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心理健康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亭亭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心理健康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心理健康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清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心理健康教师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洪莹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心理健康教师</w:t>
            </w:r>
          </w:p>
        </w:tc>
      </w:tr>
      <w:tr>
        <w:trPr>
          <w:trHeight w:val="50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梦静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化学教师</w:t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52525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农业专业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4T03:30:00Z</dcterms:modified>
  <cp:revision>2</cp:revision>
  <dc:subject/>
  <dc:title>绍兴县教育局</dc:title>
</cp:coreProperties>
</file>