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1188"/>
        <w:gridCol w:w="1079"/>
        <w:gridCol w:w="971"/>
        <w:gridCol w:w="4428"/>
      </w:tblGrid>
      <w:tr>
        <w:trPr>
          <w:trHeight w:val="403" w:hRule="atLeast"/>
        </w:trPr>
        <w:tc>
          <w:tcPr>
            <w:tcW w:w="107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名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乡镇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40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大坝苗族乡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毓秀苗族乡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乡镇小学、九年一贯制学校小学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40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僰王山镇青联小学校（同良小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大坝苗族乡大坝民族小学校（古佛台小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乡镇小学、九年一贯制学校小学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4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周家镇云龙学校（小村小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周家镇云龙学校（周家小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乡镇初中、九年一贯制学校初中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40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九丝城镇文印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大河民族初级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乡镇初中、九年一贯制学校初中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40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大坝民族初级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两龙初级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0:00Z</dcterms:created>
  <dc:creator>User</dc:creator>
  <dc:description/>
  <cp:keywords/>
  <dc:language>en-US</dc:language>
  <cp:lastModifiedBy>User</cp:lastModifiedBy>
  <dcterms:modified xsi:type="dcterms:W3CDTF">2019-01-07T03:42:00Z</dcterms:modified>
  <cp:revision>1</cp:revision>
  <dc:subject/>
  <dc:title>招聘单位 </dc:title>
</cp:coreProperties>
</file>