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面试人员须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有关事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准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讲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本次面试的公开、公平、公正，面试试题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套，面试时，由第一个参加面试的考生抽签确定面试试题。</w:t>
      </w:r>
    </w:p>
    <w:p>
      <w:pPr>
        <w:pStyle w:val="Normal"/>
        <w:spacing w:lineRule="exact" w:line="560"/>
        <w:ind w:left="420"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程序</w:t>
      </w:r>
    </w:p>
    <w:p>
      <w:pPr>
        <w:pStyle w:val="Normal"/>
        <w:spacing w:lineRule="exact" w:line="560"/>
        <w:ind w:firstLine="7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人员要遵守纪律，按面试程序和要求参加面试，不得以任何理由违反规定，影响面试。</w:t>
      </w:r>
    </w:p>
    <w:p>
      <w:pPr>
        <w:pStyle w:val="Normal"/>
        <w:spacing w:lineRule="exact" w:line="560"/>
        <w:ind w:left="630" w:hanging="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侯考室抽签。</w:t>
      </w:r>
    </w:p>
    <w:p>
      <w:pPr>
        <w:pStyle w:val="Normal"/>
        <w:spacing w:lineRule="exact" w:line="560"/>
        <w:ind w:left="9" w:firstLine="61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人员按照规定的时间进入候考室抽签，按抽签顺序参加面试。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未到达候考室的视为自动弃权。面试人员在候考过程中不得随意出入候考室，不得携带、使用各种通讯工具，并将随身物品放置在指定地点。</w:t>
      </w:r>
    </w:p>
    <w:p>
      <w:pPr>
        <w:pStyle w:val="Normal"/>
        <w:spacing w:lineRule="exact" w:line="560"/>
        <w:ind w:left="9" w:firstLine="62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准备室准备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人员在准备室准备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考生进入准备室时只准携带笔、身份证、《面试通知单》，考生在准备室内可以在草稿纸上打草稿（草稿纸由组织单位提供），草稿纸可以带入面试室但不能带出面试室。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面试室讲课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人员在面试室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严禁考生将教材（由组织单位提供）带出准备室或面试室，违者取消面试成绩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进入面试室只准报出本人抽签顺序号、所应聘岗位名称，不得以任何方式向考官或工作人员透露本人的姓名、工作单位等信息，不准穿戴有职业特征的服装、饰品，违者取消面试成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在进入面试室前应仔细核对是否与自己应进入的面试室一致。如果进错面试室，则成绩无效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</w:rPr>
        <w:t>侯宣室等候宣布成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人员面试结束后，立即按规定路线离场，由工作人员引领到侯宣室等候，待面试结束宣布成绩后，统一领取自己物品离开考点。期间不准随意离开侯宣室，更不得向未接触面试题的人员透露面试题，违者取消面试成绩并严肃追究责任。</w:t>
      </w:r>
    </w:p>
    <w:p>
      <w:pPr>
        <w:pStyle w:val="Normal"/>
        <w:spacing w:lineRule="exact" w:line="560"/>
        <w:ind w:left="741" w:hanging="0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.</w:t>
      </w:r>
      <w:r>
        <w:rPr>
          <w:rFonts w:ascii="楷体" w:hAnsi="楷体" w:cs="楷体" w:eastAsia="楷体"/>
          <w:b/>
          <w:bCs/>
          <w:sz w:val="32"/>
          <w:szCs w:val="32"/>
        </w:rPr>
        <w:t>侯宣室宣布进入体检、考察范围人员名单。</w:t>
      </w:r>
    </w:p>
    <w:p>
      <w:pPr>
        <w:pStyle w:val="Normal"/>
        <w:spacing w:lineRule="exact" w:line="560"/>
        <w:ind w:left="10" w:firstLine="618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侯宣室宣布完面试成绩后，当场宣布进入体检、考察范围人员名单并在桓台县人民政府网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huantai.gov.cn/col/col6886/index.ht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公布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成绩计算及公布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总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算到小数点后两位数，尾数四舍五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全部结束后，分岗位按照招聘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按面试成绩由高分到低分确定进入考察、体检范围人员并在桓台县人民政府网公布。进入考察、体检范围人员的面试成绩不得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定考察、体检范围人员时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若同一岗位中出现成绩相同的，则按学历层次由高到低的顺序确定，若学历层次仍相同的，则按量化赋分情况由高到低确定。若仍不能确定，则通过加试方式来确定。</w:t>
      </w:r>
    </w:p>
    <w:p>
      <w:pPr>
        <w:pStyle w:val="Normal"/>
        <w:snapToGrid w:val="false"/>
        <w:spacing w:lineRule="exact" w:line="640"/>
        <w:ind w:firstLine="707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须知由桓台县招聘教师工作领导小组办公室负责解释。其他未尽事宜，按照事业单位公开招聘的相关规定执行。</w:t>
      </w:r>
    </w:p>
    <w:p>
      <w:pPr>
        <w:pStyle w:val="Normal"/>
        <w:snapToGrid w:val="false"/>
        <w:spacing w:lineRule="exact" w:line="640"/>
        <w:ind w:left="279" w:firstLine="32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533-826028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县教体局人事科） </w:t>
      </w:r>
    </w:p>
    <w:p>
      <w:pPr>
        <w:pStyle w:val="Normal"/>
        <w:snapToGrid w:val="false"/>
        <w:spacing w:lineRule="exact" w:line="640"/>
        <w:ind w:left="319" w:firstLine="48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left="319" w:firstLine="48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left="5750" w:hanging="1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桓台县招聘教师工作领导小组办公室</w:t>
      </w:r>
    </w:p>
    <w:p>
      <w:pPr>
        <w:pStyle w:val="Normal"/>
        <w:snapToGrid w:val="false"/>
        <w:spacing w:lineRule="exact" w:line="640"/>
        <w:ind w:left="4108" w:firstLine="1958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7:00Z</dcterms:created>
  <dc:creator>lina</dc:creator>
  <dc:description/>
  <dc:language>en-US</dc:language>
  <cp:lastModifiedBy>微软用户</cp:lastModifiedBy>
  <cp:lastPrinted>2018-01-11T16:53:00Z</cp:lastPrinted>
  <dcterms:modified xsi:type="dcterms:W3CDTF">2019-01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