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年下半年永兴县公开招聘教师资格审查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  <w:t>招聘单位及代码：           招聘岗位及代码：           报名序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类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截止到报名时间，中间不间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报考岗位所需的资格条件，如有弄虚作假或隐瞒真实情况，承诺自动放弃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是否在编在岗的事业单位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需要说明的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由招聘单位主管部门留存，并由考生现场登记确认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同底免冠蓝底彩色照片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8:00Z</dcterms:created>
  <dc:creator>Administrator</dc:creator>
  <dc:description/>
  <dc:language>en-US</dc:language>
  <cp:lastModifiedBy>微软用户</cp:lastModifiedBy>
  <dcterms:modified xsi:type="dcterms:W3CDTF">2019-01-09T09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