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华  东  师  范  大  学  应  聘  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51"/>
        <w:gridCol w:w="18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格和能力证书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档案所在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 调剂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应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生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类别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统招生    □定向委培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答辩预计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高中及以上，注明时间、学校、专业、学习阶段，境外学历注明国家或地区）：</w:t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（包括博士后、社会兼职、实习等，注明时间、单位、岗位、主要工作内容）：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3536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校有无亲属：  □有          □无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薪酬期望：     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渠道：      □网络招聘    □人才招聘会  □亲友、导师推荐  □其它：</w:t>
            </w:r>
          </w:p>
        </w:tc>
      </w:tr>
      <w:tr>
        <w:trPr>
          <w:trHeight w:val="507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应聘主要原因：  □学校知名度  □专业对口  □高校工作环境  □上海地域   □其它： </w:t>
            </w:r>
          </w:p>
        </w:tc>
      </w:tr>
      <w:tr>
        <w:trPr>
          <w:trHeight w:val="2080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告知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应聘者通过初审后将下列材料递交应聘单位报学校审批：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国内应届毕业生：体检单原件、应聘表、政审材料、推荐信（两封）、成绩单、英语和计算机证书、专业技术职务证书或聘书、校级以上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其他人员：体检单原件、应聘表、政审材料、推荐信（两封）、最高学历学位证书、专业技术职务证书或聘书，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体检说明：</w:t>
            </w:r>
            <w:r>
              <w:rPr>
                <w:rFonts w:ascii="仿宋_GB2312;仿宋" w:hAnsi="仿宋_GB2312;仿宋" w:eastAsia="仿宋_GB2312;仿宋"/>
                <w:szCs w:val="21"/>
              </w:rPr>
              <w:t>应聘者须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市二甲及以上医保定点医院进行体检，体检结果如有异常，请先进行复查，体检不合格者不予录用。体检项目为常规检查、血常规、尿常规、肝功能、肾功能、心电图。体检费用自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应聘者须如实填写信息，如有不实可能影响录用，如涉及相关法律责任应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25:00Z</dcterms:created>
  <dc:creator>User</dc:creator>
  <dc:description/>
  <cp:keywords/>
  <dc:language>en-US</dc:language>
  <cp:lastModifiedBy>Lingxi Chen</cp:lastModifiedBy>
  <cp:lastPrinted>2007-11-23T10:13:00Z</cp:lastPrinted>
  <dcterms:modified xsi:type="dcterms:W3CDTF">2019-01-16T04:25:00Z</dcterms:modified>
  <cp:revision>2</cp:revision>
  <dc:subject/>
  <dc:title>华 东 师 范 大 学 应 聘 表</dc:title>
</cp:coreProperties>
</file>