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67"/>
        <w:gridCol w:w="329"/>
        <w:gridCol w:w="598"/>
        <w:gridCol w:w="2503"/>
        <w:gridCol w:w="1136"/>
        <w:gridCol w:w="733"/>
      </w:tblGrid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年限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 求</w:t>
            </w:r>
          </w:p>
        </w:tc>
      </w:tr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富宁县第一中学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毕业生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相对应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富宁县民族中学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宁县民族职业高级中学 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业高中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业高中教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4:00Z</dcterms:created>
  <dc:creator>User</dc:creator>
  <dc:description/>
  <cp:keywords/>
  <dc:language>en-US</dc:language>
  <cp:lastModifiedBy>User</cp:lastModifiedBy>
  <dcterms:modified xsi:type="dcterms:W3CDTF">2019-01-25T09:46:00Z</dcterms:modified>
  <cp:revision>1</cp:revision>
  <dc:subject/>
  <dc:title>招聘学校</dc:title>
</cp:coreProperties>
</file>