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308" w:hanging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广州市从化区公开招聘教师报名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                 报名点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报考（高中、小学一、小学二、特殊教育、幼儿）              学科（职位）：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5:00Z</dcterms:created>
  <dc:creator>Administrator</dc:creator>
  <dc:description/>
  <dc:language>en-US</dc:language>
  <cp:lastModifiedBy>微软用户</cp:lastModifiedBy>
  <dcterms:modified xsi:type="dcterms:W3CDTF">2019-03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