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64"/>
        <w:gridCol w:w="279"/>
        <w:gridCol w:w="554"/>
        <w:gridCol w:w="253"/>
        <w:gridCol w:w="645"/>
        <w:gridCol w:w="279"/>
        <w:gridCol w:w="606"/>
        <w:gridCol w:w="344"/>
        <w:gridCol w:w="292"/>
        <w:gridCol w:w="292"/>
        <w:gridCol w:w="279"/>
        <w:gridCol w:w="253"/>
        <w:gridCol w:w="331"/>
        <w:gridCol w:w="435"/>
        <w:gridCol w:w="1531"/>
        <w:gridCol w:w="712"/>
      </w:tblGrid>
      <w:tr>
        <w:trPr/>
        <w:tc>
          <w:tcPr>
            <w:tcW w:w="7654" w:type="dxa"/>
            <w:gridSpan w:val="1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清流县事业单位公开招聘工作人员岗位信息表（教师）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1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填报单位（盖章）：清流县人力资源和社会保障局 清流县教育局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76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7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方式</w:t>
            </w:r>
          </w:p>
        </w:tc>
        <w:tc>
          <w:tcPr>
            <w:tcW w:w="55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64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面试（含技能测试）成绩折算比例</w:t>
            </w:r>
          </w:p>
        </w:tc>
        <w:tc>
          <w:tcPr>
            <w:tcW w:w="3111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资格条件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审核人姓名、联系电话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年龄</w:t>
            </w:r>
          </w:p>
        </w:tc>
        <w:tc>
          <w:tcPr>
            <w:tcW w:w="606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63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及类别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位</w:t>
            </w:r>
          </w:p>
        </w:tc>
        <w:tc>
          <w:tcPr>
            <w:tcW w:w="27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5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3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象</w:t>
            </w:r>
          </w:p>
        </w:tc>
        <w:tc>
          <w:tcPr>
            <w:tcW w:w="43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它条件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教育学历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英语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英语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历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历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地理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科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地理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化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化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第一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体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体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高级职业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高级职业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高级职业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英语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英语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高级职业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体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体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高级职业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政治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政治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高级职业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音乐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音乐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城关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城关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城关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政治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政治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城关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生物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生物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城关中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体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体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长校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向清流户籍考生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长校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长校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英语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长校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体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长校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音乐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长校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美术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嵩溪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嵩溪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嵩口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嵩口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嵩口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美术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嵩口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信息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科学与技术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信息技术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温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温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温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体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温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美术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赖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数学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向清流户籍考生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赖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语文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赖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英语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国语言文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英语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赖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体育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体育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赖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音乐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赖坊中心小学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美术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艺术设计类、教育学类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美术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实验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幼儿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、学前教育学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幼儿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实验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幼儿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、学前教育学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幼儿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实验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幼儿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、学前教育学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幼儿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教育局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清流县实验幼儿园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幼儿教师）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、学前教育学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幼儿教师资格证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0598-5323692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玉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3859121889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南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8058870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，须到乡镇学校交流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7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