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体分布学校如下：</w:t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45"/>
        <w:gridCol w:w="630"/>
        <w:gridCol w:w="675"/>
        <w:gridCol w:w="600"/>
        <w:gridCol w:w="645"/>
        <w:gridCol w:w="660"/>
        <w:gridCol w:w="645"/>
        <w:gridCol w:w="660"/>
        <w:gridCol w:w="645"/>
        <w:gridCol w:w="827"/>
      </w:tblGrid>
      <w:tr>
        <w:trPr>
          <w:trHeight w:val="425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学校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530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平区实验小学新城分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平区实验小学正荣分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学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41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平区实验小学迎宾分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师范第二附属小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市扬真小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市流芳小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市东山小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南平市水南学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南平市新光学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第二实验小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市东坑中心小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市黄墩小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南平市建溪学校（小学部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南平市建溪学校（中学部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平区第二实验幼儿园（五中原址新办幼儿园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合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Djs">
    <w:name w:val="djs"/>
    <w:qFormat/>
    <w:rPr/>
  </w:style>
  <w:style w:type="character" w:styleId="Share">
    <w:name w:val="share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8">
    <w:name w:val="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3">
    <w:name w:val="p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4">
    <w:name w:val="p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2:00Z</dcterms:created>
  <dc:creator>Administrator</dc:creator>
  <dc:description/>
  <dc:language>en-US</dc:language>
  <cp:lastModifiedBy>微软用户</cp:lastModifiedBy>
  <cp:lastPrinted>2019-03-10T22:21:00Z</cp:lastPrinted>
  <dcterms:modified xsi:type="dcterms:W3CDTF">2019-03-1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