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教学科研岗位或师资博士后（招聘条件：海内外优秀博士、博士后）</w:t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/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2"/>
        <w:gridCol w:w="5213"/>
        <w:gridCol w:w="790"/>
      </w:tblGrid>
      <w:tr>
        <w:trPr>
          <w:trHeight w:val="522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5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方向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</w:p>
        </w:tc>
      </w:tr>
      <w:tr>
        <w:trPr>
          <w:trHeight w:val="807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能源与动力工程学院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力工程及工程热物理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冷及低温工程、热能工程、工程热物理、动力机械及工程、流体机械及工程、新能源科学与技术、航空航天工程、燃气轮机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</w:tr>
      <w:tr>
        <w:trPr>
          <w:trHeight w:val="616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力学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流体力学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光电信息与计算机工程学院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光学工程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太赫兹技术、光谱检测及成像技术、光电子技术、光学材料、光纤传感等相关方向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仪器科学与技术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试信息获取与处理、精密测试技术与装置、在线检测技术与装置、特殊检测技术与装置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与通信工程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号与信息处理、通信工程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控制科学与工程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控制理论与控制工程、模式识别与智能系统、检测技术与自动装置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科学与技术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软件工程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系统结构、计算机监测与控制、嵌入式系统、数据库技术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学院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统科学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杂网络系统中的动力学行为、系统工程、金融系统工程、供应链网络优化、能源系统管理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科学与工程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管理与信息系统、管理系统工程、企业管理工程、工业工程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通运输工程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城市危机交通管理、交通信息工程及控制、道路与铁道工程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共管理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保障、行政管理、教育经济与管理、社会学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商管理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计学、企业管理、旅游管理、市场营销、财务管理、审计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用经济学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贸易学、金融学、财政学、产业经济、区域经济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疗器械与食品学院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医学工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工程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精密医疗器械设计、医疗机械人、康复器械工程、智能控制、机械自动化、医学信息工程、医学影像技术、生物材料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科学与工程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食品科学、食品生物技术、食品分析检测、食品加工新技术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药工程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物制剂、制药工程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工程学院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工程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车辆工程（排放技术、发动机技术）、机械优化设计、可靠性技术、检测与控制技术、制造工艺等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气工程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力电子与电力传动、电机与电器、电力系统自动化、高电压与绝缘技术、电工理论与新技术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学、力学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础课教学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环境与建筑学院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环境科学与工程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污染防治、水污染防治、固体废物处理与处置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土木工程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工程、岩土工程、桥梁与隧道工程、防灾减灾工程与防护工程，供热、供燃气、通风及空调工程（建筑室内环境、暖通空调设备系统、新能源应用）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学院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学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物理、凝聚态物理、理论物理、光学、光电子物理及相关方向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础数学（复分析、代数）、概率论与数理统计、计算数学、运筹学与控制论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分子化学、生物化工、生物材料、物理化学、计算化学、有机化学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科学与工程学院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科学与工程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增材制造、功能材料、新能源材料、光电材料、纳米电纺、环境材料、电化学储能材料等，数值模拟及仿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</w:tr>
      <w:tr>
        <w:trPr>
          <w:trHeight w:val="1067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版印刷与艺术设计学院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闻传播学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字出版、广告媒介、数据处理分析、新媒体技术（图像处理、计算机软件）、传播学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业设计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业设计、产品设计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语学院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德语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学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学、文学、认知语言学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语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学、翻译学、语言学、国别区域研究</w:t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学院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理论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中国化、马克思主义基本原理、国外马克思主义、中国近现代史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Timestyle159655">
    <w:name w:val="timestyle159655"/>
    <w:qFormat/>
    <w:rPr/>
  </w:style>
  <w:style w:type="character" w:styleId="Appleconvertedspace">
    <w:name w:val="apple-converted-space"/>
    <w:qFormat/>
    <w:rPr/>
  </w:style>
  <w:style w:type="character" w:styleId="Authorstyle159655">
    <w:name w:val="authorstyle159655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update">
    <w:name w:val="arti-update"/>
    <w:qFormat/>
    <w:rPr/>
  </w:style>
  <w:style w:type="character" w:styleId="Artiviews">
    <w:name w:val="arti-views"/>
    <w:qFormat/>
    <w:rPr/>
  </w:style>
  <w:style w:type="character" w:styleId="Wpvisitcount">
    <w:name w:val="wp_visitcount"/>
    <w:qFormat/>
    <w:rPr/>
  </w:style>
  <w:style w:type="character" w:styleId="Ico">
    <w:name w:val="ic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ank9">
    <w:name w:val="blank9"/>
    <w:qFormat/>
    <w:rPr/>
  </w:style>
  <w:style w:type="character" w:styleId="Res">
    <w:name w:val="res"/>
    <w:qFormat/>
    <w:rPr/>
  </w:style>
  <w:style w:type="character" w:styleId="Jinfohit">
    <w:name w:val="j-info-hit"/>
    <w:qFormat/>
    <w:rPr/>
  </w:style>
  <w:style w:type="character" w:styleId="Font">
    <w:name w:val="font"/>
    <w:qFormat/>
    <w:rPr/>
  </w:style>
  <w:style w:type="character" w:styleId="Print">
    <w:name w:val="print"/>
    <w:qFormat/>
    <w:rPr/>
  </w:style>
  <w:style w:type="character" w:styleId="Articletitle">
    <w:name w:val="article_title"/>
    <w:qFormat/>
    <w:rPr/>
  </w:style>
  <w:style w:type="character" w:styleId="Style61">
    <w:name w:val="style6"/>
    <w:qFormat/>
    <w:rPr/>
  </w:style>
  <w:style w:type="character" w:styleId="Articlesource">
    <w:name w:val="article_source"/>
    <w:qFormat/>
    <w:rPr/>
  </w:style>
  <w:style w:type="character" w:styleId="Articlepublishdate">
    <w:name w:val="article_publishdate"/>
    <w:qFormat/>
    <w:rPr/>
  </w:style>
  <w:style w:type="character" w:styleId="S5">
    <w:name w:val="s5"/>
    <w:qFormat/>
    <w:rPr/>
  </w:style>
  <w:style w:type="character" w:styleId="S19">
    <w:name w:val="s19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4">
    <w:name w:val="p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5">
    <w:name w:val="p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6">
    <w:name w:val="p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7">
    <w:name w:val="p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8">
    <w:name w:val="p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0">
    <w:name w:val="p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1">
    <w:name w:val="p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2">
    <w:name w:val="p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3">
    <w:name w:val="p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4">
    <w:name w:val="p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5">
    <w:name w:val="p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6">
    <w:name w:val="p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7">
    <w:name w:val="p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8">
    <w:name w:val="p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9">
    <w:name w:val="p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0">
    <w:name w:val="p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1">
    <w:name w:val="p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8">
    <w:name w:val="p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9">
    <w:name w:val="p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2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4-01T07:32:00Z</dcterms:modified>
  <cp:revision>2</cp:revision>
  <dc:subject/>
  <dc:title>绍兴县教育局</dc:title>
</cp:coreProperties>
</file>