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台州技师学院（筹）公开招聘教师岗位一览表</w:t>
      </w:r>
    </w:p>
    <w:tbl>
      <w:tblPr>
        <w:tblW w:w="15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2673"/>
        <w:gridCol w:w="571"/>
        <w:gridCol w:w="570"/>
        <w:gridCol w:w="1164"/>
        <w:gridCol w:w="4343"/>
        <w:gridCol w:w="3564"/>
        <w:gridCol w:w="1967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所需资格条件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教研室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及电话</w:t>
            </w:r>
          </w:p>
        </w:tc>
      </w:tr>
      <w:tr>
        <w:trPr>
          <w:trHeight w:val="5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资格条件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模具设计专业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及其自动化、机械电子工程、机械设计及理论、材料学、材料加工工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。具有相应工种国家二级及以上职业资格证书者，学历放宽至全日制普通高校本科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先进制造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牟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86007610</w:t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气自动化专业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机与电器、电力系统及其自动化、高电压与绝缘技术、电力电子与电力传动、电工理论与新技术、电路与系统、电气工程及其自动化、自动化、电气工程与智能控制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。具有相应工种国家二级及以上职业资格证书者，学历放宽至全日制普通高校本科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化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56893236</w:t>
            </w:r>
          </w:p>
        </w:tc>
      </w:tr>
      <w:tr>
        <w:trPr>
          <w:trHeight w:val="11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机器人应用与维护专业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及其自动化、机械电子工程、机械设计及理论、精密仪器及机械、测试计量技术及仪器、机械设计制造及其自动化、过程装备与控制工程、机械工艺技术、微机电系统工程、机电技术教育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品营销专业实训指导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学（一级学科）、药事管理、方剂学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周岁及以下，从事相关工作满</w:t>
            </w:r>
            <w:r>
              <w:rPr>
                <w:rStyle w:val="Font81"/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年。具有相应工种国家二级及以上职业资格证书者，学历放宽至全日制普通高校本科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药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58626248</w:t>
            </w:r>
          </w:p>
        </w:tc>
      </w:tr>
      <w:tr>
        <w:trPr>
          <w:trHeight w:val="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制剂专业实训指导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（一级学科）、生物化工、应用化学、生物科学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维修专业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学科：机械工程、动力工程及工程热物理、交通运输工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从事汽车制造研发、汽车维修等相关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车辆工程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乔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16841928</w:t>
            </w:r>
          </w:p>
        </w:tc>
      </w:tr>
      <w:tr>
        <w:trPr>
          <w:trHeight w:val="16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维修专业实训指导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车辆工程、</w:t>
            </w:r>
            <w:r>
              <w:rPr>
                <w:rStyle w:val="Font51"/>
                <w:sz w:val="18"/>
                <w:szCs w:val="18"/>
                <w:lang w:bidi="ar"/>
              </w:rPr>
              <w:t>动力机械及工程、载运工具运用工程、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汽车服务工程、汽车维修工程教育、汽车维修、</w:t>
            </w:r>
            <w:r>
              <w:rPr>
                <w:rStyle w:val="Font51"/>
                <w:sz w:val="18"/>
                <w:szCs w:val="18"/>
                <w:lang w:bidi="ar"/>
              </w:rPr>
              <w:t>汽车检测、汽车电器维修、汽车制造与装配、汽车驾驶与维修、汽车钣金与涂装、汽车装饰与美容、汽车营销、新能源汽车制造与装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</w:t>
            </w:r>
            <w:r>
              <w:rPr>
                <w:rStyle w:val="Font51"/>
                <w:sz w:val="18"/>
                <w:szCs w:val="18"/>
                <w:lang w:bidi="ar"/>
              </w:rPr>
              <w:t>从汽车维修或专业教学实训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工作满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年，具有相应工种国家二级及以上职业资格证书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专业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学科：建筑学、土木工程、测绘科学与技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从事相关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57685548</w:t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专业实训指导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从事相关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。具有相应工种国家二级及以上职业资格证书者，学历放宽至本科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企业管理专业实训指导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（一级学科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从事企业管理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。具有相应工种国家二级及以上职业资格证书者，学历放宽至</w:t>
            </w:r>
            <w:r>
              <w:rPr>
                <w:rStyle w:val="Font51"/>
                <w:sz w:val="18"/>
                <w:szCs w:val="18"/>
                <w:lang w:bidi="ar"/>
              </w:rPr>
              <w:t>全日制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普通高校本科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服务业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06761199</w:t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专业实训指导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用经济学（一级学科）、会计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从事会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。具有高级会计师职称者，学历放宽至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本科，年龄放宽至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与维修专业实训指导教师（物联网方向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科学与技术（一级学科）、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机械电子工程、网络工程、软件工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从事相关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。具有相应工种国家二级及以上职业资格证书者，学历放宽至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本科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专业实训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平面设计方向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学、美术学、三维动画设计、数字媒体技术、图形图像制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，从事相关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相应工种国家二级及以上职业资格证书者，学历放宽至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本科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艺学、语言学及应用语言学、汉语言文字学、中国现当代文学、比较文学与世界文学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课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38685640</w:t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数学、计算数学、应用数学、概率论与数理统计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言文学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学（一级学科）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GhostXp3</dc:creator>
  <dc:description/>
  <cp:keywords/>
  <dc:language>en-US</dc:language>
  <cp:lastModifiedBy>GhostXp3</cp:lastModifiedBy>
  <dcterms:modified xsi:type="dcterms:W3CDTF">2019-04-12T07:00:00Z</dcterms:modified>
  <cp:revision>2</cp:revision>
  <dc:subject/>
  <dc:title/>
</cp:coreProperties>
</file>