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74"/>
        <w:gridCol w:w="833"/>
        <w:gridCol w:w="1999"/>
        <w:gridCol w:w="1715"/>
        <w:gridCol w:w="1605"/>
      </w:tblGrid>
      <w:tr>
        <w:trPr>
          <w:trHeight w:val="57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党务秘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理论类、政治学类、教育学类、中国语言文学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日制研究生学历，硕士及以上学位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共党员</w:t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培训管理处行政管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类、教育学类、社会学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日制研究生学历，硕士及以上学位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财务处财会管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会计与审计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日制研究生学历，硕士及以上学位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0:00Z</dcterms:created>
  <dc:creator>User</dc:creator>
  <dc:description/>
  <cp:keywords/>
  <dc:language>en-US</dc:language>
  <cp:lastModifiedBy>User</cp:lastModifiedBy>
  <dcterms:modified xsi:type="dcterms:W3CDTF">2019-04-22T08:51:00Z</dcterms:modified>
  <cp:revision>1</cp:revision>
  <dc:subject/>
  <dc:title>岗位</dc:title>
</cp:coreProperties>
</file>